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Nº 02 AO PROJETO DE LEI Nº 125/202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orrobora com a proibição do vilipêndio de dogmas e crenças relativas à religião cristã sob forma de sátira, ridicularização ou menosprezo em ato isolado ou em grupo através de eventos, desfiles carnavalescos, espetáculos, passeatas e marchas de ONGs, associações, agremiações e partidos políticos e do vandalismo e pichação contra símbolos e monumentos cristãos no âmbito do município de Sorocab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. Esta lei corrobora com a proibição do vilipêndio de dogmas e crenças relativas à religião cristã sob forma de sátira, ridicularização ou menosprezo em ato isolado ou em grupo através de eventos, desfiles carnavalescos, espetáculos, passeatas e marchas de ONGs, associações, agremiações e partidos políticos e do vandalismo e pichação contra símbolos e monumentos cristãos no âmbito do município de Sorocab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. Considera-se vilipêndio de dogmas e crenças relativas à religião cristã a utilização de objetos considerados sagrados de forma desrespeitosa e intolerante, além de referências agressivas aos ensinamentos cristãos e o vandalismo e pichação contra símbolos e monumentos cristãos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. Em respeito à liberdade religiosa fica vedada a liberação de verbas públicas para contratação ou financiamento de eventos, desfiles carnavalescos, espetáculos, passeatas e marchas de ONGs, associações, agremiações e partidos políticos que pratiquem a conduta descrita no art. 1º e outras que denotem intolerância religios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3º. Em caso de descumprimento do referido no art. 1º, incidirá multa de R$ 5.000,00 (cinco mil reais) à R$ 500.000,00 (quinhentos mil reais), a ser calculada em conformidade com a magnitude do evento, seu impacto na sociedade, a quantidade de participantes e a ofensa realizad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1º. Aplica-se ao infrator, caso pratique a conduta prevista no art. 1º em evento custeado com verbas públicas, multa no valor de R$ 20.000,00 (vinte mil reais) cumulativamente com a impossibilidade de recebimento de verbas públicas pelo período de 10 ano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§2º. Aplica-se ao infrator individual, caso pratique a conduta prevista no art. 1º multa no valor de R$ 5.000,00 (cinco mil reais)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.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5º.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1 de março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YLAN ROBERTO VIANA DANTAS</w:t>
      </w:r>
    </w:p>
    <w:p>
      <w:pPr>
        <w:pStyle w:val="Normal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É inadmissível nos dias atuais, a estimulação da intolerância religiosa; não podemos confundir liberdade de expressão, de manifestação artística, com a ofensa a uma crenç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nhum direito é absoluto. Podem ser relativizados, primeiro porque eles podem entrar em conflito entre si e em segundo lugar, nenhum direito pode ser usado para a prática de ilícitos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nfelizmente, em eventos que se travestem de artísticos e culturais, somos surpreendidos com blasfêmias como, por exemplo, simulação de uma luta entre Satanás e Jesus Cristo, tendo o demônio como vencedor. O coreógrafo da escola afirmou que o foco deles era de chocar, com a comissão de frente realizando esse confronto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sa representação foi ofensiva e desrespeitosa em relação a religião cristã. Não podemos considerar arte, um evento que está revestido integralmente de intolerância religiosa. Esses eventos ensejam desrespeito, o que não podemos apoiar e permitir nos dias de hoje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Em 2013, por exemplo, na passeata denominada “Marcha das Vadias” no Rio de Janeiro, os manifestantes </w:t>
      </w:r>
      <w:r>
        <w:rPr>
          <w:rFonts w:ascii="Times New Roman" w:hAnsi="Times New Roman"/>
          <w:bCs/>
          <w:szCs w:val="24"/>
        </w:rPr>
        <w:t>quebraram imagens católicas e realizaram sacrilégios introduzindo crucifixo no ânus.</w:t>
      </w:r>
    </w:p>
    <w:p>
      <w:pPr>
        <w:pStyle w:val="Normal"/>
        <w:ind w:firstLine="1701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Cs/>
          <w:szCs w:val="24"/>
        </w:rPr>
        <w:t>Em Sorocaba, há vários anos temos presenciado manifestações com vilipêndio e vandalismo na “Placa de Jesus” que fica na entrada da cidade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emais, na esfera criminal, o Código Penal, em seu art. 208, criminaliza atos desta naturez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ssim, a proposta objetiva oficializar o respeito pela religião cristã, repudiando qualquer tipo de intolerância religiosa, e por essa razão submeto esta proposição à análise e aprovação desta Casa Legislativa. 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ala das Sessões, 11 de março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YLAN ROBERTO VIANA DANTAS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0fe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32af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e32af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258</TotalTime>
  <Application>LibreOffice/7.4.7.2$Linux_X86_64 LibreOffice_project/40$Build-2</Application>
  <AppVersion>15.0000</AppVersion>
  <Pages>3</Pages>
  <Words>646</Words>
  <Characters>3491</Characters>
  <CharactersWithSpaces>4129</CharactersWithSpaces>
  <Paragraphs>8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53:00Z</dcterms:created>
  <dc:creator>Cliente</dc:creator>
  <dc:description/>
  <dc:language>en-US</dc:language>
  <cp:lastModifiedBy>gabinete04</cp:lastModifiedBy>
  <cp:lastPrinted>2006-03-23T18:42:00Z</cp:lastPrinted>
  <dcterms:modified xsi:type="dcterms:W3CDTF">2022-03-11T16:39:00Z</dcterms:modified>
  <cp:revision>331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