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85/2016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Edil Antônio Carlos Silvan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obrigatoriedade de emissão de certificado de qualidade dos pavimentos asfálticos em loteamentos e dá outras providências”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/09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encontra respaldo no Plano Diretor de Desenvolvimento Físico Territorial de Sorocaba (Lei Municipal nº 11.022/2014), já que a propositura visa apenas implementar a garantia de que a execução da pavimentação, de responsabilidade do loteador, tenha padrão de qualidade certificado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18 de abril de 2016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tabs>
          <w:tab w:val="clear" w:pos="720"/>
          <w:tab w:val="left" w:pos="369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ind w:left="846" w:firstLine="3402"/>
      <w:jc w:val="both"/>
      <w:textAlignment w:val="auto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17:00Z</dcterms:created>
  <dc:creator>diego</dc:creator>
  <dc:description/>
  <cp:keywords/>
  <dc:language>en-US</dc:language>
  <cp:lastModifiedBy>usuariocamara</cp:lastModifiedBy>
  <cp:lastPrinted>2016-04-18T11:53:00Z</cp:lastPrinted>
  <dcterms:modified xsi:type="dcterms:W3CDTF">2016-04-18T14:53:00Z</dcterms:modified>
  <cp:revision>17</cp:revision>
  <dc:subject/>
  <dc:title>COMISSÃO DE JUSTIÇA</dc:title>
</cp:coreProperties>
</file>