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085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Antonio Carlos Silvano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Trata-se de PL que dispõe sobre a obrigatoriedade de emissão de certificado de qualidade dos pavimentos asfálticos em loteamentos e dá outras providências.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ca obrigado o loteador a apresentar certificado de que o pavimento das ruas é de boa qualidade e obedece às normas técnicas vigentes (Art. 1º); o certificado deverá ser emitido por empresa qualificada em fiscalização de campo e laboratoriais (Art. 2º); vigência da Lei (Art. 3º)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Verifica-se que esta proposição visa normatizar sobre a obrigatoriedade de emissão de certificado de qualidade dos pavimentos asfálticos em novos loteamentos, destaca-se que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O Plano Diretor de Desenvolvimento Físico Territorial do Município de Sorocaba, impõe como condição para aprovação de novos parcelamentos para fins urbanos, bem como novas urbanizações em glebas e lotes urbanos, a exigência para o responsável, pelas obras e instalações necessárias ao empreendimento, mediante o projeto, a execução e o custeio das extensões de infraestrutura da área a ser utilizada, notadamente pavimentação do leito carroçável das vias internas e aquelas vias lindeiras à área utilizada inclusive seus acessos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 xml:space="preserve">:  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EI Nº 11.022, DE 16 DE DEZEMBRO DE 2014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ispõe sobre a revisão do Plano Diretor de Desenvolvimento Físico Territorial do Município de Sorocaba e dá outras providências.</w:t>
      </w:r>
    </w:p>
    <w:p>
      <w:pPr>
        <w:pStyle w:val="Normal"/>
        <w:overflowPunct w:val="false"/>
        <w:autoSpaceDE w:val="false"/>
        <w:spacing w:lineRule="auto" w:line="360"/>
        <w:ind w:left="2268" w:firstLine="3969"/>
        <w:jc w:val="both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ÇÃO II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UBDIVISÃO TERRITORIAL E DA ÁREA URBANA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12.  Território do município de Sorocaba fica subdividido em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 - Área Urban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 - Área Rural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Art. 13.  A Área Urbana corresponde às porções de território já urbanizadas e àquelas passíveis de urbanização, onde a Prefeitura de Sorocaba, entidades integrantes da Administração Indireta e concessionárias operam e poderão atender, no âmbito de seus planos vigentes, à demanda de obras e serviços necessários para as atividades urbanas nelas previst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1º Na Área Urbana a Prefeitura de Sorocaba poderá aprovar novos parcelamentos para fins urbanos, bem como novas urbanizações em glebas e lotes urbano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2º Para a implantação dos empreendimentos mencionados no § 1º deste artigo, será exigido do responsável, as obras e instalações internas necessárias ao empreendimento, mediante o projeto, a execução e o custeio das extensões de infraestrutura da área a ser utilizada, notadamente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III - pavimentação do leito carroçável das vias internas e aquelas vias lindeiras à área utilizada inclusive seus acessos;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, ainda, que o Plano Diretor estabelece como responsabilidade do loteador, nos termos infra, o projeto, a execução e o custeio de pavimentação do leito carroçável das vias internas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EI Nº 11.022, DE 16 DE DEZEMBRO DE 2014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ispõe sobre a revisão do Plano Diretor de Desenvolvimento Físico Territorial do Município de Sorocaba e dá outras providências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124.  São de responsabilidade do loteador, o projeto, a execução e o custeio de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V - pavimentação do leito carroçável das vias internas e aquelas vias lindeiras à área utilizada inclusive seus acessos, devidamente sinalizados;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Face a retro exposição constata-se que conforme os ditames do Plano Diretor, é de responsabilidade do loteador o projeto, a execução e o custeio da pavimentação do leito carroçável das vias internas dos loteamentos, sem comprovação de tais providências impossibilita-se, nos termos da Lei de Regência (Plano Diretor) a aprovação de novos loteamentos, ressalta-se que: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PL visa apenas implementar garantia que a execução da pavimentação, de responsabilidade do loteador, conforme o Plano Diretor de Desenvolvimento Físico Territorial, tenha padrão de qualidade certificado, o que certamente consta no Plano Diretor, de forma tácita, que a pavimentação executada pelo loteador em novos loteamentos, deve ter padrão de qualidade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endo que, sob o aspecto, jurídico, nada a opor</w:t>
      </w:r>
      <w:r>
        <w:rPr>
          <w:rFonts w:cs="Arial" w:ascii="Arial" w:hAnsi="Arial"/>
          <w:color w:val="000000"/>
          <w:sz w:val="24"/>
          <w:szCs w:val="24"/>
        </w:rPr>
        <w:t xml:space="preserve">.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7 de abril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7:00Z</dcterms:created>
  <dc:creator>Consultoria Jurídica</dc:creator>
  <dc:description/>
  <cp:keywords/>
  <dc:language>en-US</dc:language>
  <cp:lastModifiedBy>usuariocamara</cp:lastModifiedBy>
  <cp:lastPrinted>2016-04-06T15:14:00Z</cp:lastPrinted>
  <dcterms:modified xsi:type="dcterms:W3CDTF">2016-04-06T18:19:00Z</dcterms:modified>
  <cp:revision>3</cp:revision>
  <dc:subject/>
  <dc:title>Excelentíssimo Senhor Presidente,</dc:title>
</cp:coreProperties>
</file>