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29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Luis Santos Pereira Filho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a Comenda Referencial de Ética e Cidadania à Ilustríssima Senhora “Neusa de Carvalho” e dá outras providência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18 de março de 2.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732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3B79F-1C8E-46B1-9866-C022C1385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8</Words>
  <Characters>6203</Characters>
  <CharactersWithSpaces>73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0:00Z</dcterms:created>
  <dc:creator>Ventura</dc:creator>
  <dc:description/>
  <dc:language>en-US</dc:language>
  <cp:lastModifiedBy>usuariocamara</cp:lastModifiedBy>
  <cp:lastPrinted>2020-08-13T19:15:00Z</cp:lastPrinted>
  <dcterms:modified xsi:type="dcterms:W3CDTF">2022-03-1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