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8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Dylan Roberto Viana Danta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 Emérita à Ilustríssima Senhora </w:t>
      </w:r>
      <w:r>
        <w:rPr>
          <w:rFonts w:cs="Arial" w:ascii="Arial" w:hAnsi="Arial"/>
          <w:b/>
          <w:i/>
        </w:rPr>
        <w:t>‘LUANA CHRISTINE DA SILVA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b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 Emérita a proposição deverá conter, no mínimo, a assinatura da maioria absoluta dos membros da Câmara (art. 2º), bem como é necessário que a homenageada tenha se distinguido em qualquer campo da atividade humana, de forma a ganhar notoriedade municipal, nacional ou internacional (art. 1º, §3º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2º projeto de decreto legislativo para a concessão dessa homenagem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1 de març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C085D-5E37-45F2-85B8-2869CF0CF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8</Words>
  <Characters>3341</Characters>
  <CharactersWithSpaces>395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2:00Z</dcterms:created>
  <dc:creator>Ventura</dc:creator>
  <dc:description/>
  <dc:language>en-US</dc:language>
  <cp:lastModifiedBy>usuariocamara</cp:lastModifiedBy>
  <cp:lastPrinted>2022-03-21T13:29:00Z</cp:lastPrinted>
  <dcterms:modified xsi:type="dcterms:W3CDTF">2022-03-2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