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30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Decreto Legislativo, de autoria do Nobre Vereador Fabio Simoa Mendes do Carmo Leite, que “Dispõe sobre a concessão de Comenda Referencial de Ética e Cidadania ao Ilustríssimo Senhor “Helio dos Santos Barbosa”.  </w:t>
      </w:r>
      <w:bookmarkStart w:id="3" w:name="artigo_5"/>
      <w:bookmarkEnd w:id="3"/>
    </w:p>
    <w:p>
      <w:pPr>
        <w:pStyle w:val="Normal"/>
        <w:spacing w:lineRule="auto" w:line="360"/>
        <w:ind w:firstLine="3969"/>
        <w:jc w:val="both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I - concessão de título de cidadão honorário ou qualquer outra honraria ou homenagem a pessoas que reconhecidamente tenham prestado relevantes serviços ao Município, ao Estado ou a Nação;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/>
        <w:t>Ademais, a matéria está disciplinada no Decreto Legislativo nº 1178, de 12 de abril de 2012, que “</w:t>
      </w: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°  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2° A Comenda Referencial de Ética e Cidadania poderá ser deliberada pela Câmara Municipal, na quantidade máxima de 3 (três) propostas por ano, por vereador, e sua aprovação dependerá de no mínimo 2/3 (dois terços) de votos entre os membros do colegiado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Conforme o dispositivo legal acima transcrito, cada Vereador poderá apresentar no máximo 3 (três) projetos de decreto legislativo por ano, referente à concessão da comenda em destaque; sendo este o 1º PDL apresentado pelo Vereador autor no ano corrente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essa forma, nada a opor sob o aspecto legal da proposição, ressaltando-se que a sua aprovação dependerá do voto favorável da 2/3 (dois terços) dos membros da Câmara, nos termos do art. 2º do Decreto Legislativo nº 1178, de 2012.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1 de març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4" w:name="_Hlk66720220"/>
      <w:bookmarkStart w:id="5" w:name="_Hlk66720220"/>
      <w:bookmarkEnd w:id="5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A0451-B048-494B-88FE-C4B82B195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9</Words>
  <Characters>2156</Characters>
  <CharactersWithSpaces>255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42:00Z</dcterms:created>
  <dc:creator>Ventura</dc:creator>
  <dc:description/>
  <dc:language>en-US</dc:language>
  <cp:lastModifiedBy>usuariocamara</cp:lastModifiedBy>
  <cp:lastPrinted>2022-02-03T13:17:00Z</cp:lastPrinted>
  <dcterms:modified xsi:type="dcterms:W3CDTF">2022-03-21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