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84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60"/>
        <w:ind w:firstLine="6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Trata-se de Projeto de Lei de autoria do nobre Vereador José Geraldo Reis Viana, que “Dispõe sobre a criação do Disk Verde no âmbito do Município de Sorocaba, e dá outras providências”. </w:t>
      </w:r>
    </w:p>
    <w:p>
      <w:pPr>
        <w:pStyle w:val="Normal"/>
        <w:spacing w:before="0" w:after="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4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autorizar a Prefeitura a implantar o ‘Disk Verde’, o qual consiste na disponibilização de contato telefônico para receber denúncias acerca de condutas praticadas contra o meio ambiente.</w:t>
      </w:r>
    </w:p>
    <w:p>
      <w:pPr>
        <w:pStyle w:val="Normal"/>
        <w:spacing w:before="0" w:after="6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Verifica-se que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é competência do Município a organização e prestação de serviço público de interesse local, diretamente ou mediante concessão ou permissão (art. 30, I e V da CF). Além disso, a competência legislativa municipal sobre a matéria está prevista no art. 33, XV da LOMS. </w:t>
      </w:r>
    </w:p>
    <w:p>
      <w:pPr>
        <w:pStyle w:val="Normal"/>
        <w:spacing w:before="0" w:after="6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Entretanto, no concernente a iniciativa, o PL teve origem no Poder Legislativo, havendo prejuízo ao Princípio da Separação entre os Poderes (art. 2º da CF e art. 5º da CE), uma vez que a matéria serviços públicos é de iniciativa privativa do Senhor Prefeito Municipal, conforme se deflui do art. 61, §1º, II, “b” da CF, aplicável aos Municípios em virtude do Princípio da Simetria.</w:t>
      </w:r>
    </w:p>
    <w:p>
      <w:pPr>
        <w:pStyle w:val="Normal"/>
        <w:suppressAutoHyphens w:val="false"/>
        <w:overflowPunct w:val="true"/>
        <w:spacing w:before="0" w:after="60"/>
        <w:ind w:firstLine="2835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 xml:space="preserve">Nesse sentido, já decidiu o Tribunal de Justiça do Estado de São Paulo, quando do julgamento da ADI nº 150 636 0/2 ajuizada pelo Sr. Prefeito de Dracena, com vistas à declaração de inconstitucionalidade da Lei n° 3.462/2007, que instituiu no Município o "Disque Idoso",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o qual destacamos o seguinte excerto:</w:t>
      </w:r>
    </w:p>
    <w:p>
      <w:pPr>
        <w:pStyle w:val="Normal"/>
        <w:suppressAutoHyphens w:val="false"/>
        <w:overflowPunct w:val="true"/>
        <w:spacing w:before="0" w:after="120"/>
        <w:ind w:firstLine="2835"/>
        <w:jc w:val="both"/>
        <w:textAlignment w:val="auto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uppressAutoHyphens w:val="false"/>
        <w:overflowPunct w:val="true"/>
        <w:ind w:left="2835" w:hanging="0"/>
        <w:jc w:val="both"/>
        <w:textAlignment w:val="auto"/>
        <w:rPr>
          <w:rFonts w:ascii="Bookman Old Style" w:hAnsi="Bookman Old Style" w:cs="Arial"/>
          <w:lang w:eastAsia="pt-BR"/>
        </w:rPr>
      </w:pPr>
      <w:r>
        <w:rPr>
          <w:rFonts w:cs="Arial" w:ascii="Bookman Old Style" w:hAnsi="Bookman Old Style"/>
          <w:i/>
          <w:iCs/>
          <w:lang w:eastAsia="pt-BR"/>
        </w:rPr>
        <w:t>“</w:t>
      </w:r>
      <w:r>
        <w:rPr>
          <w:rFonts w:cs="Arial" w:ascii="Bookman Old Style" w:hAnsi="Bookman Old Style"/>
          <w:i/>
          <w:iCs/>
          <w:lang w:eastAsia="pt-BR"/>
        </w:rPr>
        <w:t xml:space="preserve">Ação Direta de Inconstitucionalidade - Lei Municipal de Dracena n° 3.462, de 18 de maio de 2007, que criou o ‘Disque idoso’ no município - Iniciativa do Legislativo, por ele promulgada após veto - Ofensa aos artigos 5º, 25; 47, II e XIV; e 144, da Constituição Estadual Ofensa ao princípio da independência e harmonia entre os poderes - Lei que dispôs sobre atos de governo, de iniciativa do Poder Executivo </w:t>
      </w:r>
      <w:r>
        <w:rPr>
          <w:rFonts w:cs="Arial" w:ascii="Bookman Old Style" w:hAnsi="Bookman Old Style"/>
          <w:lang w:eastAsia="pt-BR"/>
        </w:rPr>
        <w:t xml:space="preserve">– </w:t>
      </w:r>
      <w:r>
        <w:rPr>
          <w:rFonts w:cs="Arial" w:ascii="Bookman Old Style" w:hAnsi="Bookman Old Style"/>
          <w:i/>
          <w:iCs/>
          <w:lang w:eastAsia="pt-BR"/>
        </w:rPr>
        <w:t>(...) Ação procedente, afastada preliminar de impossibilidade jurídica do pedido.”</w:t>
      </w:r>
    </w:p>
    <w:p>
      <w:pPr>
        <w:pStyle w:val="Normal"/>
        <w:spacing w:before="0" w:after="240"/>
        <w:ind w:firstLine="2835"/>
        <w:jc w:val="both"/>
        <w:rPr>
          <w:rFonts w:ascii="Bookman Old Style" w:hAnsi="Bookman Old Style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man Old Style" w:hAnsi="Bookman Old Style"/>
          <w:sz w:val="24"/>
          <w:szCs w:val="24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ale ressaltar, ainda, que e a alegação de que se trata de lei meramente autorizativa não bastaria para sanar o vício de inconstitucionalidade formal. Isso porque não se pode interpretar a autorização como mero sinônimo de opção para cumprir ou não cumprir a lei, não se podendo falar de lei inócua ou decorativa, padecendo ela de vicio de iniciativa, sendo, dessa forma inconstitucional.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a presente proposição padece de inconstitucionalidade formal por vício de iniciativa, uma vez que o PL teve o seu nascedouro no Poder Legislativo, configurando prejuízo ao Princípio da Separação entre os Poderes (art. 2º da CF, art. 5º da CE e art. 6º da LOMS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7 de abril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4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1-04-12T17:44:00Z</dcterms:modified>
  <cp:revision>24</cp:revision>
  <dc:subject/>
  <dc:title>COMISSÃO DE JUSTIÇA</dc:title>
</cp:coreProperties>
</file>