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31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Luis Santos Pereira Filho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o Sorocabano ao Ilustríssimo Senhor “Sr. Marcos Maria Torres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3 de março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179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3CB96-2A0C-4890-ABAA-820020B7F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1161</Words>
  <Characters>6274</Characters>
  <CharactersWithSpaces>742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16:00Z</dcterms:created>
  <dc:creator>Ventura</dc:creator>
  <dc:description/>
  <dc:language>en-US</dc:language>
  <cp:lastModifiedBy>usuariocamara</cp:lastModifiedBy>
  <cp:lastPrinted>2022-03-23T16:17:00Z</cp:lastPrinted>
  <dcterms:modified xsi:type="dcterms:W3CDTF">2022-03-23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