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062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senhor Prefeito Municipal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proposição que </w:t>
      </w:r>
      <w:r>
        <w:rPr>
          <w:i/>
        </w:rPr>
        <w:t>“Dispõe sobre a denominação de “Hefer Pelizzon" a uma via pública de nossa cidade e dá outras providências”</w:t>
      </w:r>
      <w:r>
        <w:rPr/>
        <w:t xml:space="preserve">, com a seguinte redação: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Câmara Municipal de Sorocaba decreta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1° Fica denominada "Hefer Pelizzon" a rua 09, com início na rua 08 e término na rua 11, localizada no Jardim Residencial Villagio Wanel, nesta cidade.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2° As placas indicativas conterão, além do nome, a expressão: "Cidadão Emérito 1945/2016"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3° As despesas com a execução da presente Lei correrão por conta de verba orçamentária própria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4° Esta Lei entra em vigor na data de sua publicação”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Este Projeto de Lei encontra respaldo em nosso ordenamento jurídico, com base nos fundamentos que se seguem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A matéria proposta denomina uma via pública da nossa cidade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demais, além do constante na LOM, o RIC, no Art. 94, § 3º, normatiza sobre a formalidade das proposições que disponham sobre homenagens a pessoa, que deverão ser acompanhadas de justificativas com dados biográficos; documento que comprove o óbito do homenageado, e documentação oficial de efetiva localização da via.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Art. 94. Os projetos deverão ser: 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§ 3° Os projetos de lei e de decretos legislativos que proponham homenagem a pessoa deverão ser acompanhados de justificativas contendo sua respectiva biografia e, </w:t>
      </w:r>
      <w:r>
        <w:rPr>
          <w:bCs/>
          <w:i/>
          <w:iCs/>
          <w:u w:val="single"/>
        </w:rPr>
        <w:t>em se tratando de denominação de vias</w:t>
      </w:r>
      <w:r>
        <w:rPr>
          <w:bCs/>
          <w:i/>
          <w:iCs/>
        </w:rPr>
        <w:t>, logradouros e próprios públicos</w:t>
      </w:r>
      <w:r>
        <w:rPr>
          <w:bCs/>
          <w:i/>
          <w:iCs/>
          <w:u w:val="single"/>
        </w:rPr>
        <w:t>, deverão ser protocolizados obrigatoriamente com documentação oficial que comprove a efetiva localização</w:t>
      </w:r>
      <w:r>
        <w:rPr>
          <w:bCs/>
          <w:i/>
          <w:iCs/>
        </w:rPr>
        <w:t xml:space="preserve"> da via, logradouro ou próprio público, devendo ainda estarem acompanhados de </w:t>
      </w:r>
      <w:r>
        <w:rPr>
          <w:bCs/>
          <w:i/>
          <w:iCs/>
          <w:u w:val="single"/>
        </w:rPr>
        <w:t>cópia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de pelo menos um dos seguintes documentos que comprove o óbito do homenageado</w:t>
      </w:r>
      <w:r>
        <w:rPr>
          <w:bCs/>
          <w:i/>
          <w:iCs/>
        </w:rPr>
        <w:t>: (Redação dada pela Resolução nº 470/2019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 - declaração familiar de qualquer parente em linha reta, ou colateral até 4° grau; 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 - encarte por veiculação na imprensa; 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I - declaração de óbito fornecida pelo serviço funerário; 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V - certidão de óbito. 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Desta forma, observa-se que foram observados todos os requisitos legais exigidos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Referente à discussão da matéria, que trata esta Proposição, estabelece o RIC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Art. 135. Sofrerão apenas uma discussão as seguintes proposições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VII – projetos de lei sobre denominações de vias públicas, logradouros e próprios municipai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28</w:t>
      </w:r>
      <w:bookmarkStart w:id="0" w:name="_GoBack"/>
      <w:bookmarkEnd w:id="0"/>
      <w:r>
        <w:rPr>
          <w:rFonts w:ascii="Times New Roman" w:hAnsi="Times New Roman"/>
          <w:bCs/>
          <w:szCs w:val="24"/>
        </w:rPr>
        <w:t xml:space="preserve"> de março de 2022.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3EACBA-04C6-4102-AD20-BBDAA3D23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22</Words>
  <Characters>2284</Characters>
  <CharactersWithSpaces>270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51:00Z</dcterms:created>
  <dc:creator>Ventura</dc:creator>
  <dc:description/>
  <dc:language>en-US</dc:language>
  <cp:lastModifiedBy>usuariocamara</cp:lastModifiedBy>
  <cp:lastPrinted>2022-03-21T13:22:00Z</cp:lastPrinted>
  <dcterms:modified xsi:type="dcterms:W3CDTF">2022-03-28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