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102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Dylan Roberto Viana Dantas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Dispõe sobre a denominação de “Joaquim Ferreira Lima" a uma praça pública de nossa cidade e dá outras providências”</w:t>
      </w:r>
      <w:r>
        <w:rPr/>
        <w:t xml:space="preserve">, com a seguinte redação: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1º O Art. 1º e 2º da lei 10.177, de 11 de Julho de 2012, passam a vigorar com a seguinte redação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1º Fica denominada “JOAQUIM FERREIRA LIMA” a praça pública situada na Rua Laércio Rocha com a Rua João Monteiro Cepellos, no Jardim Napoli, nesta cidade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2º A placa indicativa conterá, além do nome, a expressão: “Cidadão Emérito – 1915/2004”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2º As despesas com a execução da presente Lei correrão por conta de verba orçamentária própria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3º Esta Lei entra em vigor na data de sua publicação”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A matéria proposta denomina uma praça pública da nossa cidade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próprios público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Desta forma, observa-se que foram observados todos os requisitos legais exigidos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35. Sofrerão apenas uma discussão as seguintes proposições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</w:rPr>
      </w:pPr>
      <w:r>
        <w:rPr>
          <w:bCs/>
          <w:i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bookmarkStart w:id="0" w:name="_GoBack"/>
      <w:bookmarkEnd w:id="0"/>
      <w:r>
        <w:rPr>
          <w:bCs/>
        </w:rPr>
        <w:t>Como verificamos que, embora a praça já seja conhecida por “Joaquim Ferreira Lima”, na Lei nº 10.177, de 2012, possui outra denominação. Dessa forma, existirá uma alteração de denominação, de acordo com o Art. 164 do Regimento Interno, com quórum de 2/3 para a aprovação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64.  Dependerão do voto favorável de dois terços dos membros da Câmara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 xml:space="preserve">g) alteração de denominação de próprios, vias e logradouros públicos”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28 de març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8E9015-0C77-4975-8223-434E11D04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10</Words>
  <Characters>4378</Characters>
  <CharactersWithSpaces>517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00:00Z</dcterms:created>
  <dc:creator>Ventura</dc:creator>
  <dc:description/>
  <dc:language>en-US</dc:language>
  <cp:lastModifiedBy>usuariocamara</cp:lastModifiedBy>
  <cp:lastPrinted>2022-03-21T13:22:00Z</cp:lastPrinted>
  <dcterms:modified xsi:type="dcterms:W3CDTF">2022-03-28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