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396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EXMO. SR. PRESIDENTE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PDL  35/2022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A autoria da presente Proposição é do Vereador Luis Santos Pereira Filho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DL que dispõe sobre a criação do selo “Desenvolve Sorocaba” a ser conferido a empresas que contratarem jovens aprendizes e dá outras providências. </w:t>
      </w:r>
    </w:p>
    <w:p>
      <w:pPr>
        <w:pStyle w:val="Normal"/>
        <w:overflowPunct w:val="true"/>
        <w:spacing w:lineRule="auto" w:line="360"/>
        <w:ind w:left="23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ste Projeto de Decreto Legislativo não encontra respaldo em nosso Direito Positivo</w:t>
      </w:r>
      <w:r>
        <w:rPr>
          <w:sz w:val="28"/>
          <w:szCs w:val="28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Dispõe este PDL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 xml:space="preserve">Art. 1º  As empresas de médio e grande porte sediados no Município de Sorocaba que contratarem jovens aprendizes, com idade entre 14 (quatorze) anos e 18 (dezoito) anos incompletos, para desenvolverem atividades laborais permitidas pela Consolidação das Leis Trabalhistas (CLT), que auxiliem no desenvolvimento físico, psíquico, moral e social dos jovens, receberão a certificação do Selo Desenvolve Sorocaba, </w:t>
      </w:r>
      <w:r>
        <w:rPr>
          <w:b/>
          <w:i/>
          <w:color w:val="000000" w:themeColor="text1"/>
          <w:sz w:val="28"/>
          <w:szCs w:val="28"/>
          <w:u w:val="single"/>
        </w:rPr>
        <w:t>que será concedido pelo Poder Público Municipal</w:t>
      </w:r>
      <w:r>
        <w:rPr>
          <w:i/>
          <w:color w:val="000000" w:themeColor="text1"/>
          <w:sz w:val="28"/>
          <w:szCs w:val="28"/>
        </w:rPr>
        <w:t>.</w:t>
      </w:r>
      <w:r>
        <w:rPr>
          <w:color w:val="000000" w:themeColor="text1"/>
          <w:sz w:val="28"/>
          <w:szCs w:val="28"/>
        </w:rPr>
        <w:t xml:space="preserve"> (g. n.)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O Decreto Legislativo não é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Frisa-se que o Decreto Legislativo normatiza sobre providências a serem desenvolvidas no âmbito da Câmara, não alcançando o Poder Executivo, neste caso, só seria possível juridicamente por Lei, </w:t>
      </w:r>
      <w:r>
        <w:rPr>
          <w:b/>
          <w:sz w:val="28"/>
          <w:szCs w:val="28"/>
          <w:u w:val="single"/>
        </w:rPr>
        <w:t>sendo, portanto, antirregimental esta Projeto de Decreto Legislativo</w:t>
      </w:r>
      <w:r>
        <w:rPr>
          <w:sz w:val="28"/>
          <w:szCs w:val="28"/>
        </w:rPr>
        <w:t xml:space="preserve">, a antirregimentalidade apontada, afronta o princípio da legalidade estabelecido no Artigo 37 da Constituição da República, </w:t>
      </w:r>
      <w:r>
        <w:rPr>
          <w:b/>
          <w:sz w:val="28"/>
          <w:szCs w:val="28"/>
          <w:u w:val="single"/>
        </w:rPr>
        <w:t xml:space="preserve">sendo assim, este PDL é inconstitucional.     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lizando destaca-se que está em vigência Lei de iniciativa do Poder Executivo, a qual trata do assunto em questão, </w:t>
      </w:r>
      <w:r>
        <w:rPr>
          <w:i/>
          <w:sz w:val="28"/>
          <w:szCs w:val="28"/>
        </w:rPr>
        <w:t>in verbis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i nº 11.159, de 26 de agosto de 2015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ria no Município de Sorocaba o Selo de Empresa Amiga do Aprendiz.  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30 de março de 2.022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Procurador Legislativo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406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EFA7C-052B-418C-9110-F01B01B3D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8</Words>
  <Characters>2205</Characters>
  <CharactersWithSpaces>26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26:00Z</dcterms:created>
  <dc:creator>Ventura</dc:creator>
  <dc:description/>
  <dc:language>en-US</dc:language>
  <cp:lastModifiedBy>usuariocamara</cp:lastModifiedBy>
  <cp:lastPrinted>2022-02-02T16:51:00Z</cp:lastPrinted>
  <dcterms:modified xsi:type="dcterms:W3CDTF">2022-03-30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