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1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nobre Vereador Dylan Roberto Viana Dantas.</w:t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szCs w:val="24"/>
        </w:rPr>
        <w:t>Trata-se de PL que “</w:t>
      </w:r>
      <w:r>
        <w:rPr>
          <w:rFonts w:ascii="Times New Roman" w:hAnsi="Times New Roman"/>
          <w:bCs/>
          <w:i/>
        </w:rPr>
        <w:t xml:space="preserve">Dispõe sobre regras para atualização do Valor Venal e outros índices para fins de cobrança do IPTU e Taxa de Lixo”, </w:t>
      </w:r>
      <w:r>
        <w:rPr>
          <w:rFonts w:ascii="Times New Roman" w:hAnsi="Times New Roman"/>
          <w:bCs/>
        </w:rPr>
        <w:t xml:space="preserve">com a seguinte redação: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“</w:t>
      </w:r>
      <w:r>
        <w:rPr>
          <w:rFonts w:eastAsia="Calibri" w:ascii="Times New Roman" w:hAnsi="Times New Roman"/>
          <w:i/>
          <w:sz w:val="22"/>
          <w:szCs w:val="22"/>
          <w:lang w:eastAsia="en-US"/>
        </w:rPr>
        <w:t>A Câmara Municipal de Sorocaba decreta: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1º A atualização de metragens de Área de Terreno, Área Construída, Testada e do Cadastro Imobiliário Municipal, assim como de outros índices para fins de cobrança do IPTU e Taxa de Lixo, poderá ser realizada com base exclusivamente em uma das seguintes hipóteses: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I – Processos de construção efetuados pelos munícipes e aprovados pela prefeitura;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II – Vistorias efetuadas “in loco” por servidores fiscais da prefeitura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2º Sob pena de nulidade de todos os atos, na hipótese do disposto do inciso II do Art. 1º desta Lei serão respeitados os princípios do Contraditório e Ampla Defesa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3º Fica proibida a atualização das metragens de Área de Terreno, Área Construída, Testada e do Cadastro Imobiliário Municipal, assim como de outros índices para fins de cobrança do IPTU e Taxa de Lixo com base exclusivamente em imagens aéreas e outros métodos que estejam em desacordo com o Art. 1º desta Lei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4º Fica proibido o aumento do IPTU e Taxa de Lixo com base exclusivamente em imagens aéreas e outros métodos que estejam em desacordo com o Art. 1º desta Lei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5º As informações do Cadastro Imobiliário Municipal que estiverem em desacordo com o disposto nesta Lei serão adequadas antes do lançamento de novos débitos no âmbito do município de Sorocaba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 xml:space="preserve">Art. 6º As despesas com a execução da presente Lei correrão por conta de verba orçamentária própria.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 xml:space="preserve">Art. 7º Esta Lei entra em vigor na data de sua publicação”.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Supremo Tribunal Federal, em sua função jurisdicional de controle de constitucionalidade, firmou entendimento que, em matéria tributária, a competência legiferante é concorrente entre os Poderes Legislativo e Executivo; bem como entendeu que o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ADI 352; Ag. 148.496 (AgRg; ADI 2.304 (ML)-RS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concorrente em matéria tributária foi objeto de Recurso Extraordinário, em Ação Direta de Inconstitucionalidade nº 50.644.0/8, a qual impugnava a Lei Municipal de Sorocaba nº 5.838, de 09.03.1999, essa tem por objeto autorizar o Poder Executivo, para suspender temporariamente, pelo prazo de seis meses, da obrigação de pagamento de tarifas, taxas e impostos municipais, aos trabalhadores que não dispusessem de qualquer remuneração. O julgamento se deu em 10 de abril de 2002; decidindo os Ministros do STF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julgamento do Recurso Extraordinário nº 328.896/SP, datado em 09 de outubro de 2009, no qual o STF, no mesmo sentido do posicionamento já exposto, decidiu pela inexistência de reserva de iniciativa em matéria tributária; consta no Acórdão que decidiu o recurso citad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: MIN. CELSO DE MELLO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ATIVA CONCORRENTE QUANTO À INSTAURAÇÃO DO PROCESSO DE FORMAÇÃO DAS LEIS. LEGITIMIDADE CONSTITUCIONAL DA INICIATTIVA PARLAMENTAR. </w:t>
      </w:r>
      <w:r>
        <w:rPr>
          <w:rFonts w:ascii="Times New Roman" w:hAnsi="Times New Roman"/>
          <w:i/>
          <w:szCs w:val="24"/>
          <w:u w:val="single"/>
        </w:rPr>
        <w:t>RE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zemos, ainda, julgad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osicionamento do Supremo Tribunal Federal é que, em matéria tributária, o deflagrar do processo legislativo, cabe concorrentemente aos Poderes Executivo e Legislativo. Observamos, contudo, que há de se considerar a Lei de Responsabilidade Fiscal, Lei Complementar 101, de 04 de maio de 2000, que dispõe sobre a renúncia de receita, Art. 14, I, II e §§:</w:t>
      </w:r>
      <w:bookmarkStart w:id="0" w:name="art14"/>
      <w:bookmarkEnd w:id="0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4. </w:t>
      </w:r>
      <w:r>
        <w:rPr>
          <w:rFonts w:ascii="Times New Roman" w:hAnsi="Times New Roman"/>
          <w:i/>
          <w:szCs w:val="24"/>
          <w:u w:val="single"/>
        </w:rPr>
        <w:t xml:space="preserve">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e a pelo menos uma das seguintes condições: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- </w:t>
      </w:r>
      <w:r>
        <w:rPr>
          <w:rFonts w:ascii="Times New Roman" w:hAnsi="Times New Roman"/>
          <w:i/>
          <w:szCs w:val="24"/>
          <w:u w:val="single"/>
        </w:rPr>
        <w:t>demonstração pelo proponente de que a renúncia foi considerada na estimativa de receita da lei orçamentária,</w:t>
      </w:r>
      <w:r>
        <w:rPr>
          <w:rFonts w:ascii="Times New Roman" w:hAnsi="Times New Roman"/>
          <w:i/>
          <w:szCs w:val="24"/>
        </w:rPr>
        <w:t xml:space="preserve"> na forma do art. 12, e de que não afetará as metas de resultados fiscais previstas no anexo próprio da lei de diretrizes orçamentária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</w:t>
      </w:r>
      <w:r>
        <w:rPr>
          <w:rFonts w:ascii="Times New Roman" w:hAnsi="Times New Roman"/>
          <w:i/>
          <w:szCs w:val="24"/>
          <w:u w:val="single"/>
        </w:rPr>
        <w:t>estar acompanhada de medidas de compensação</w:t>
      </w:r>
      <w:r>
        <w:rPr>
          <w:rFonts w:ascii="Times New Roman" w:hAnsi="Times New Roman"/>
          <w:i/>
          <w:szCs w:val="24"/>
        </w:rPr>
        <w:t>, no período mencionado no caput, por meio do aumento de receita, proveniente da elevação de alíquotas, ampliação da base de cálculo, majoração ou criação de tributo ou contribui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</w:t>
      </w:r>
      <w:r>
        <w:rPr>
          <w:rFonts w:ascii="Times New Roman" w:hAnsi="Times New Roman"/>
          <w:i/>
          <w:szCs w:val="24"/>
          <w:u w:val="single"/>
        </w:rPr>
        <w:t>A renúncia compreende</w:t>
      </w:r>
      <w:r>
        <w:rPr>
          <w:rFonts w:ascii="Times New Roman" w:hAnsi="Times New Roman"/>
          <w:i/>
          <w:szCs w:val="24"/>
        </w:rPr>
        <w:t xml:space="preserve"> anistia, remissão, subsídio, crédito presumido, </w:t>
      </w:r>
      <w:r>
        <w:rPr>
          <w:rFonts w:ascii="Times New Roman" w:hAnsi="Times New Roman"/>
          <w:i/>
          <w:szCs w:val="24"/>
          <w:u w:val="single"/>
        </w:rPr>
        <w:t>concessão de isenção em caráter não geral</w:t>
      </w:r>
      <w:r>
        <w:rPr>
          <w:rFonts w:ascii="Times New Roman" w:hAnsi="Times New Roman"/>
          <w:i/>
          <w:szCs w:val="24"/>
        </w:rPr>
        <w:t xml:space="preserve">, alteração de alíquota ou modificação de base de cálculo que implique redução discriminada de tributos ou contribuições, e outros benefícios que correspondam a tratamento diferenciado.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Se o ato de concessão ou ampliação do incentivo ou benefício de que trata o caput deste artigo decorrer da condição contida no inciso II, o benefício só entrará em vigor quando implementadas as medidas referidas no mencionado incis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O disposto neste artigo não se aplic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às alterações das alíquotas dos impostos previstos nos incisos I, II, IV e V do art. 153 da Constituição, na forma do seu § 1o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ao cancelamento de débito cujo montante seja inferior ao dos respectivos custos de cobrança”. 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eastAsia="Calibri"/>
        </w:rPr>
      </w:pPr>
      <w:r>
        <w:rPr>
          <w:rFonts w:eastAsia="Calibri"/>
        </w:rPr>
        <w:t xml:space="preserve">Face às determinações da Lei de Responsabilidade Fiscal, IPTU, o que poderá acarretar renúncia de receita das novas formas de regramento para cobrança, não poderá afetar as metas de resultados fiscais, ou deverá estar acompanhada de medida de compensação. 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/>
        <w:t xml:space="preserve">Ressaltamos então, que a matéria que versa esta proposição é concorrente entre os Poderes Legislativo e Executivo, para deflagrar o Processo Legislativo, e desde que obedecidos os ditames da Lei Complementar Nacional nº 101, de 2000, nada haverá a opor, sob o aspecto jurídico. </w:t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 xml:space="preserve">Finalmente, em conformidade com o Art. 40, § 3º, 1, “i” da LOM; a aprovação desta Proposição dependerá do voto favorável de dois terços dos membros da Câmara, pois tal aprovação importa, dentre outros, na concessão de isenção de tributos municipais. </w:t>
      </w:r>
    </w:p>
    <w:p>
      <w:pPr>
        <w:pStyle w:val="BodyTextIndent2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1 de março de 2022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1134" w:gutter="0" w:header="709" w:top="283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1" w:customStyle="1">
    <w:name w:val="Normal1"/>
    <w:qFormat/>
    <w:rsid w:val="008560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02399-922F-4FD0-BDE2-BD0FFF40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85</Words>
  <Characters>8021</Characters>
  <CharactersWithSpaces>948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0Z</dcterms:created>
  <dc:creator>Ventura</dc:creator>
  <dc:description/>
  <dc:language>en-US</dc:language>
  <cp:lastModifiedBy>usuariocamara</cp:lastModifiedBy>
  <cp:lastPrinted>2022-02-03T14:15:00Z</cp:lastPrinted>
  <dcterms:modified xsi:type="dcterms:W3CDTF">2022-03-31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