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</w:t>
      </w:r>
      <w:bookmarkStart w:id="0" w:name="_GoBack"/>
      <w:bookmarkEnd w:id="0"/>
      <w:r>
        <w:rPr/>
        <w:t>SR. PRESIDENTE E ILMA. SECRETÁRIA LEGISLATIVA                   PDL 03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Dylan Roberto Viana Dantas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>Trata-se de Projeto de Decreto Legislativo, encaminhado para análise, que “</w:t>
      </w:r>
      <w:r>
        <w:rPr>
          <w:i/>
        </w:rPr>
        <w:t>Dispõe sobre a concessão de Título de Cidadão Sorocabano ao Ilustríssimo Senhor "ELIAS DOS SANTOS MELO JÚNIOR"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1" w:name="artigo_5"/>
      <w:bookmarkEnd w:id="1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concedido o Título de Cidadão Sorocabano ao Ilustríssimo Senhor </w:t>
      </w:r>
      <w:r>
        <w:rPr>
          <w:b/>
          <w:color w:val="auto"/>
        </w:rPr>
        <w:t>“ELIAS DOS SANTOS MELO JÚNIOR”</w:t>
      </w:r>
      <w:r>
        <w:rPr>
          <w:color w:val="auto"/>
        </w:rPr>
        <w:t>, pelos relevantes serviços prestados à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4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3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2 de març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15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919AB1-A0C7-484F-A6D5-7A02BDD49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20</Words>
  <Characters>3893</Characters>
  <CharactersWithSpaces>460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4:00Z</dcterms:created>
  <dc:creator>Ventura</dc:creator>
  <dc:description/>
  <dc:language>en-US</dc:language>
  <cp:lastModifiedBy>usuario</cp:lastModifiedBy>
  <cp:lastPrinted>2018-07-04T16:59:00Z</cp:lastPrinted>
  <dcterms:modified xsi:type="dcterms:W3CDTF">2022-03-22T1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