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66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Geraldo Reis Vian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o Dia da Defesa Civil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 o Dia da Defesa Civil no Município, a ser comemorado, anualmente no dia 19 de junho (Art. 1º); ao promover o Dia da Defesa Civil no Município, o Poder Executivo poderá realizar palestras, seminários, painéis, debates, bem como instituir a concessão de medalhas e diplomas comemorativos para integrantes da comunidade que se destacarem na atuação junto à Defesa Civil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orme consta na justificativa deste PL: “A atuação da Defesa Civil tem como finalidade, reduzir desastres e situações de emergência e ou suas consequências, compreendendo ações e preparação do cidadão comum no enfrentamento dos desastres e calamidades públicas, dentre outras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ua atuação se dá de forma multissetorial e nos três níveis de governo – federal, estadual e municipal – com ampla e indispensável participação da comunidade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nstituição da República Federativa do Brasil estabelece a competência legiferante do Município, nos seguintes ter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legislar sobre assuntos de interesse loc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Lei Orgânica do Município, de forma simétrica com a Constituição da República, dispõe 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COMPETÊNCI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legislar sobre assuntos de interesse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matéria que versa esta Proposição está inserida nos assuntos de interesse local da Municipalidade, qual seja conscientizar a população da importância do Trabalho da Defesa Civil, tal intuito encontra bases na Constituição da República, a qual consagra a valorização do trabalho humano como fundamento da ordem econômica; diz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Econômica e Financei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70. A ordem econômica, fundada na valorização do trabalho humano (...)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Por todo o exposto, concluímos que o presente Projeto de Lei encontra respaldo em nosso Direito Positivo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58" w:firstLine="39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mai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2:00Z</dcterms:created>
  <dc:creator>Consultoria Jurídica</dc:creator>
  <dc:description/>
  <cp:keywords/>
  <dc:language>en-US</dc:language>
  <cp:lastModifiedBy> </cp:lastModifiedBy>
  <cp:lastPrinted>2011-05-11T08:24:00Z</cp:lastPrinted>
  <dcterms:modified xsi:type="dcterms:W3CDTF">2011-05-11T11:32:00Z</dcterms:modified>
  <cp:revision>2</cp:revision>
  <dc:subject/>
  <dc:title>Excelentíssimo Senhor Presidente, </dc:title>
</cp:coreProperties>
</file>