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 01 ao PDL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35/202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050" t="19050" r="19050" b="190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ltera o art. 1º do Projeto de Decreto Legislativo  nº 035/2022</w:t>
      </w:r>
      <w:r>
        <w:rPr>
          <w:rStyle w:val="Fontepargpadro1"/>
          <w:rFonts w:ascii="Times New Roman" w:hAnsi="Times New Roman"/>
          <w:sz w:val="26"/>
          <w:szCs w:val="26"/>
        </w:rPr>
        <w:t>, que passa a ter a seguinte redação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bCs/>
        </w:rPr>
      </w:pPr>
      <w:r>
        <w:rPr>
          <w:rStyle w:val="Fontepargpadro1"/>
          <w:rFonts w:ascii="Times New Roman" w:hAnsi="Times New Roman"/>
          <w:sz w:val="26"/>
          <w:szCs w:val="26"/>
        </w:rPr>
        <w:t>“</w:t>
      </w:r>
      <w:r>
        <w:rPr>
          <w:rFonts w:eastAsia="Arial Unicode MS" w:ascii="Times New Roman" w:hAnsi="Times New Roman"/>
          <w:color w:val="000000"/>
        </w:rPr>
        <w:t>Art. 1° As empresas de médio e grande porte sediadas no Município de Sorocaba que contratarem jovens aprendizes, com idade entre 14 (quatorze) anos e 18 (dezoito) anos incompletos, para desenvolverem atividades laborais permitidas pela Consolidação das Leis Trabalhistas (CLT), que auxiliem no desenvolvimento físico, psíquico, moral e social dos jovens, receberão a certificação do Selo Desenvolve Sorocaba, que será concedido pela Câmara Municipal de Sorocaba”</w:t>
      </w:r>
    </w:p>
    <w:p>
      <w:pPr>
        <w:pStyle w:val="Normal"/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</w:t>
      </w:r>
      <w:r>
        <w:rPr>
          <w:rFonts w:ascii="Times New Roman" w:hAnsi="Times New Roman"/>
          <w:szCs w:val="24"/>
        </w:rPr>
        <w:t>S/S., em 11/04/2022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Cs w:val="24"/>
        </w:rPr>
        <w:tab/>
        <w:t xml:space="preserve">     PR. LUIS SANTOS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  <w:tab/>
        <w:t xml:space="preserve">   </w:t>
        <w:tab/>
        <w:tab/>
        <w:tab/>
        <w:t xml:space="preserve">           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25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c77bf4"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qFormat/>
    <w:rsid w:val="00c77bf4"/>
    <w:rPr>
      <w:b/>
      <w:color w:val="000000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f7fb4"/>
    <w:rPr>
      <w:rFonts w:ascii="Courier New" w:hAnsi="Courier New"/>
      <w:sz w:val="24"/>
    </w:rPr>
  </w:style>
  <w:style w:type="character" w:styleId="Fontepargpadro1" w:customStyle="1">
    <w:name w:val="Fonte parág. padrão1"/>
    <w:qFormat/>
    <w:rsid w:val="00313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ef7fb4"/>
    <w:pPr>
      <w:overflowPunct w:val="false"/>
      <w:ind w:left="3402" w:hanging="0"/>
      <w:jc w:val="both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.dotx</Template>
  <TotalTime>5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usuariocamara</dc:creator>
  <dc:description/>
  <dc:language>en-US</dc:language>
  <cp:lastModifiedBy>usuariocamara</cp:lastModifiedBy>
  <cp:lastPrinted>2022-04-04T19:04:00Z</cp:lastPrinted>
  <dcterms:modified xsi:type="dcterms:W3CDTF">2022-04-11T14:33:00Z</dcterms:modified>
  <cp:revision>4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