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16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Geraldo Reis Viana, que “Dispõe sobre a instituição do “Dia da Defesa Civil” no Município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Procedendo à análise da propositura, constatamos que ela pretende instituir o “Dia da Defesa Civil” no Calendário Oficial do Município a ser comemorado no dia 19 de julho de cada ano. 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a competência legislativa municipal sobre a matéria está disposta na Constituição Federal (art. 30, I e II ), bem como na Lei Orgânica do Município de Sorocaba (art. 4º, XV e 33, I, “d”), sendo a sua iniciativa concorrente. 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6 de mai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7:00Z</dcterms:created>
  <dc:creator>diego</dc:creator>
  <dc:description/>
  <cp:keywords/>
  <dc:language>en-US</dc:language>
  <cp:lastModifiedBy>Camara Municipal de Sorocaba</cp:lastModifiedBy>
  <cp:lastPrinted>2011-05-27T10:23:00Z</cp:lastPrinted>
  <dcterms:modified xsi:type="dcterms:W3CDTF">2011-05-27T13:23:00Z</dcterms:modified>
  <cp:revision>11</cp:revision>
  <dc:subject/>
  <dc:title>COMISSÃO DE JUSTIÇA</dc:title>
</cp:coreProperties>
</file>