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186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utorização ao Poder Executivo a celebrar Termo de Cooperação Técnica com o Instituto Nacional de Colonização e Reforma Agrária – INCRA, para os fins que especific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Poder Executivo autorizado a celebrar Termo de Cooperação Técnica com o Instituto Nacional de Colonização e Reforma Agrária – INCRA, tendo por objeto o desenvolvimento de ações de manutenção do Sistema Nacional de Cadastro Rural – SNCR. O Termo de Cooperação Técnica será celebrado de conformidade com a minuta anexa, que integra a presente Lei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O DE COOPERAÇÃO TÉCNICA QUE ENTRE SI CELEBRAM O INCRA, E A PMS, PARA MANUTENÇÃO DO SNCR E O CCIR. CLÁUSULA PRIMEIRA – DO OBJETO: o presente Termo de Cooperação Técnica tem por objeto o desenvolvimento de ações para executar as atividades no âmbito do SIR, SNCR/SIR, com o fornecimento de informações e de formulários, emissão de CCIR; CLÁUSULA SEGUNDA – DAS OBRIGAÇÕES DOS CONVENENTES: AO INCRA: prestar orientação técnica e informações; orientar, supervisionar os serviços ora pactuados; fornecer as normas e instruções necessárias para prestação dos serviços; convocar e capacitar, mediante treinamento específico, o elemento indicado para responder pela UMC; fornecer Certificado aos participantes que atingirem frequência e aproveitamento compatíveis para exercer as funções na UMC; fornecer, sem ônus para o Município, todo o material padronizado pelo INCRA; elaborar a sistemática de funcionamento da UMC; prestar assistência técnica à UMC; manter a UMC; criar e excluir código de usuário; atribuir senha inicial para código de usuário; reativar código de usuário; desbloquear a senha de usuário; autorizar/desautorizar acesso para usuários; treinar o servidor da PMS no SNCR/SIR; A PMS: adotar todas as medidas necessárias, para realização dos serviços pactuados; dirigir e manter, sob sua inteira responsabilidade, pessoal qualificado necessário à execução dos serviços; exigir de terceiro, que venham a ser contratados para a execução dos serviços, o cumprimento das obrigações trabalhistas e previdenciárias; prestar informações, para possibilitar a fiscalização a cargo do INCRA; refazer os serviços impugnados pela fiscalização do INCRA; criar, instalar e manter em funcionamento a UMC; ceder local apropriado para instalação e funcionamento da UMC; designar um funcionário para exercer as funções de Responsável da UMC; prover a lotação da UMC; arcar com as despesas relativas à remuneração e encargos trabalhistas; por a disposição do INCRA funcionários lotado na UMC; prestar assistência à UMC; divulgar a instalação da UMC; instruir os usuários sobre a forma de acesso aos recursos, objeto do presente instrumento; manter rígido controle de segurança; comunicar ao INCRA qualquer anormalidade detectada; cumprir e zelar pelo cumprimento das normas de segurança das informações vigentes no INCRA; efetuar o cadastro de imóveis rurais no SNCR/SIR; zelar e fazer uso das informações obtidas através do SNCR/SIR. CLÁUSULA TERCEIRA – DA EXECUÇÃO E DO FUNCIONAMENTO DO SISTEMA: os serviços, objeto do presente termo, serão executados obedecendo rigorosamente às normas e diretrizes especificas; o acesso só será permitido a usuário indicados pela PMS; ficam designados, como executores do presente Termos, o representante responsável pela UMC da PMS e o gestor do SIR/SNCR em São Paulo. CLÁUSULA QUARTA – DOS RECURSOS: para manutenção da UMC, não haverá transferência de recursos entre as partes; CLÁUSULA QUINTA – DOS BENS: conforme o mando do art. 56 do Dec. nº 93.872, de 1986, a PMS, é detentora do direito de propriedade dos bens imóveis e o INCRA é detentor do direito de propriedade dos programas/softwares e impressos específicos. CLÁUSULA SEXTA – DAS INSTALAÇÕES: os objetivos do presente TERMO serão atingidos com a criação, instalação e funcionamento de um setor subordinado ao Município e vinculado tecnicamente ao INCRA, setor este que se denominará UMC. CLÁUSULA SÉTIMA – DO PRAZO: o prazo de vigência deste Termo é de cinco anos. CLÁUSULA OITAVA – DA RENÚNCIA OU RSCISÃO: este Termo poderá ser denunciado ou rescindido, a qualquer tempo, por iniciativa dos convenentes. CLÁUSULA NONA – DA SUPERVISÃO: compete ao INCRA a autoridade normativa, o controle e a fiscalização da execução, bem como assumi-la ou transferir a responsabilidade sobre a mesma, no caso de paralisação ou de fato relevante que venha a ocorrer, de modo a evitar descontinuidade do serviço. CLÁUSULA DÉCIMA – DO GERENCIAMENTO: o gerenciamento do presente Termo será efetuado pelo gestor do SIR/SNCR em São Paulo. CLÁUSULA DÉCIMA PRIMEIRA – DO RESPONSÁVEL: o INCRA poderá a qualquer momento, solicitar da PMS a substituição do responsável da UMC, desde que comprovada deficiência ou descumprimento por parte do mesmo no desempenho de suas funções; o Município poderá, a qualquer momento, substituir o responsável da UMC. CLÁUSULA DÉCIMA SEGUNDA – DA ALTERAÇÃO: o presente Termo poderá ser alterado com a concordância das partes. CLÁUSULA DÉCIMA TERCEIRA – DA DIVULGAÇÃO: em toda e qualquer ação promocional, em função do presente Termo, deverá ser obrigatoriamente destacada a participação do INCRA, assim como PMS. CLÁUSULA DÉCIMA QUARTA – DO ACESSO: A PMS dará livre acesso aos servidores do Sistema de Controle Interno do INCRA, a todos os atos e fatos relacionados, direta ou indiretamente, com o instrumento pactuado, quando em missão de fiscalização ou auditoria. CLÁUSULA DÉCIMA QUINTA – DO FORO: fica eleito o foro da Seção Judiciária Federal de São Paulo, para dirimir todas e quaisquer dúvidas oriundas deste Convênio. CLÁUSULA DÉCIMA SEXTA – DA PUBLICAÇÃO: a publicação deste instrumento será providenciada pelo INCRA, em estrato, no Diário Oficial da União.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rimeiramente destaca-se que a natureza jurídica do Termo de Cooperação Técnica, o qual se pretende celebrar é um convênio, pois, </w:t>
      </w:r>
      <w:r>
        <w:rPr>
          <w:rFonts w:cs="Times New Roman" w:ascii="Times New Roman" w:hAnsi="Times New Roman"/>
          <w:color w:val="272727"/>
          <w:szCs w:val="24"/>
        </w:rPr>
        <w:t>conforme indica a própria denominação, nesta modalidade de ajuste se destaca o intuito de cooperação recíproca entre as entidades que os celebram, bem como ao firmarem acordos de cooperação, as partes visam à consecução de objetivos comuns. Diferentemente do que ocorre nos contratos administrativos, os interesses das partes não se contrapõem, mas se adicionam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Constata-se que este Projeto de Lei, encontra guarida no Direito Pátrio.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4"/>
          <w:szCs w:val="24"/>
          <w:u w:val="single"/>
        </w:rPr>
        <w:t>Sob o aspecto jurídico, nada a opor</w:t>
      </w:r>
      <w:r>
        <w:rPr>
          <w:sz w:val="24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3 de jun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Consultoria Jurídica</dc:creator>
  <dc:description/>
  <cp:keywords/>
  <dc:language>en-US</dc:language>
  <cp:lastModifiedBy> </cp:lastModifiedBy>
  <cp:lastPrinted>2013-06-03T17:14:00Z</cp:lastPrinted>
  <dcterms:modified xsi:type="dcterms:W3CDTF">2013-06-03T20:28:00Z</dcterms:modified>
  <cp:revision>6</cp:revision>
  <dc:subject/>
  <dc:title>Excelentíssimo Senhor Presidente, </dc:title>
</cp:coreProperties>
</file>