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12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>“Dispõe sobre denominação de "Antonio Bitencourt" a uma área de lazer pública e dá outras providências. (Praça no Jardim Jatobá, Bairro do Éden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áre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b/>
          <w:color w:val="auto"/>
          <w:u w:val="single"/>
        </w:rPr>
        <w:t>próprios, vias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/), e certidão de óbito (fl. 05); </w:t>
      </w:r>
      <w:r>
        <w:rPr>
          <w:b/>
          <w:u w:val="single"/>
        </w:rPr>
        <w:t>estando pendente, no entanto, documentação oficial de efetiva localização d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em razão da </w:t>
      </w:r>
      <w:r>
        <w:rPr>
          <w:b/>
          <w:u w:val="single"/>
        </w:rPr>
        <w:t>ausência de documentação oficial que comprove a efetiva localização, o PL padece de ilegalida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6 de abril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bookmarkStart w:id="2" w:name="_GoBack"/>
      <w:bookmarkEnd w:id="2"/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9780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BDB1A-6640-4B29-85E6-B36B170D6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8</Words>
  <Characters>4312</Characters>
  <CharactersWithSpaces>510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21:00Z</dcterms:created>
  <dc:creator>Ventura</dc:creator>
  <dc:description/>
  <dc:language>en-US</dc:language>
  <cp:lastModifiedBy>usuario</cp:lastModifiedBy>
  <cp:lastPrinted>2019-11-25T19:22:00Z</cp:lastPrinted>
  <dcterms:modified xsi:type="dcterms:W3CDTF">2022-04-26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