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43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Altera a redação do artigo 1º da Lei nº 9.618, de 20 de junho de 2011 e dá outras providências” (sobre denominação de "Cosmo Chichitano" a uma via pública de nossa cidade).</w:t>
      </w:r>
    </w:p>
    <w:p>
      <w:pPr>
        <w:pStyle w:val="TextBodyIndent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erifica-se que o móvel do projeto, de acordo com a Justificativa que o acompanha, é alterar a denominação da Rua 07, atualmente Dr. Paulo Roberto Aguilar Carrasco, para Cosmo Chichinato (Rua 06), tendo em vista se tratar de prolongamento desta última.</w:t>
      </w:r>
    </w:p>
    <w:p>
      <w:pPr>
        <w:pStyle w:val="Normal"/>
        <w:tabs>
          <w:tab w:val="clear" w:pos="708"/>
          <w:tab w:val="left" w:pos="3480" w:leader="none"/>
        </w:tabs>
        <w:spacing w:before="0" w:after="60"/>
        <w:ind w:firstLine="2268"/>
        <w:jc w:val="both"/>
        <w:rPr/>
      </w:pPr>
      <w:r>
        <w:rPr>
          <w:sz w:val="24"/>
          <w:szCs w:val="24"/>
        </w:rPr>
        <w:t xml:space="preserve">Quanto ao quórum para a votação da propositura, a matéria está sujeita a uma única discussão (Art. 135, inciso VII, Regimento Interno) e a aprovação da dependerá do voto favorável de </w:t>
      </w:r>
      <w:r>
        <w:rPr>
          <w:b/>
          <w:i/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dos membros da Câmara (Art. 164, inciso I, alínea “g” do Regimento Interno)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, nada a opor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abril de 2014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8:00Z</dcterms:created>
  <dc:creator>Consultoria Jurídica</dc:creator>
  <dc:description/>
  <cp:keywords/>
  <dc:language>en-US</dc:language>
  <cp:lastModifiedBy>usuario</cp:lastModifiedBy>
  <cp:lastPrinted>2014-02-18T09:36:00Z</cp:lastPrinted>
  <dcterms:modified xsi:type="dcterms:W3CDTF">2014-04-02T19:21:00Z</dcterms:modified>
  <cp:revision>12</cp:revision>
  <dc:subject/>
  <dc:title>Excelentíssimo Senhor Presidente,</dc:title>
</cp:coreProperties>
</file>