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234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utorização ao Município de Sorocaba a celebrar Convênio com o Estado de São Paulo para implantação do Programa de Modernização de Bibliotecas Públicas Municipais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autorizado a celebrar Convênio com o Estado de São Paulo, por intermédio da Secretaria de Estado e Cultura, objetivando a implantação do Programa de Modernização de Bibliotecas Públicas Municipais vinculadas ao sistema estadual de Bibliotecas Públicas – SISEB para ampliação e modernização da biblioteca infantil (Art. 1º); ao Estado de São Paulo caberá o repasse dos recursos financeiros cabendo ao Município à contrapartida exclusiva de disponibilização de um servidor para atender a biblioteca infantil (Art. 2º); cláusula de despesa (Art. 3º); vigência da Lei (Art. 4º).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e PL dispõe sobre Autorização ao Município para celebrar Convênio com o Estado de São Paulo para implantação do Programa de Modernização de Bibliotecas Públicas Municipais; destaca-se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Verifica-se que este Projeto de Lei, encontra guarida no Direito Pátrio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3 de junh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8:00Z</dcterms:created>
  <dc:creator>Consultoria Jurídica</dc:creator>
  <dc:description/>
  <cp:keywords/>
  <dc:language>en-US</dc:language>
  <cp:lastModifiedBy> </cp:lastModifiedBy>
  <cp:lastPrinted>2014-06-03T11:52:00Z</cp:lastPrinted>
  <dcterms:modified xsi:type="dcterms:W3CDTF">2014-06-03T14:54:00Z</dcterms:modified>
  <cp:revision>5</cp:revision>
  <dc:subject/>
  <dc:title>Excelentíssimo Senhor Presidente, </dc:title>
</cp:coreProperties>
</file>