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113/2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ta-se de PL que dispõe sobre a Revisão do Plano Diretor de Turismo para os exercícios de 2022 a 2024, e dá outras providências.</w:t>
      </w:r>
    </w:p>
    <w:p>
      <w:pPr>
        <w:pStyle w:val="TextBody"/>
        <w:spacing w:lineRule="auto" w:line="360"/>
        <w:ind w:firstLine="3969"/>
        <w:jc w:val="both"/>
        <w:rPr/>
      </w:pPr>
      <w:r>
        <w:rPr/>
        <w:t> 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>, neste diapasão passa-se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stata-se que esta Proposição visa normatizar sobre a Revisão do Plano Diretor de Turismo para os exercícios de 2022 a 2024, estando em consonância com os ditames constitucionais que impõe aos Municípios que promova e incentive o turismo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  <w:t>Art. 180. A União, os Estados, o Distrito Federal e os Municípios promoverão e incentivarão o turismo como fator de desenvolvimento social e econômico.</w:t>
      </w:r>
      <w:r>
        <w:rPr>
          <w:rFonts w:ascii="Times New Roman" w:hAnsi="Times New Roman"/>
          <w:i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ace a todo o exposto constata-se que este Projeto de Lei encontra guarida na Constituição da República Federativa do Brasil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ascii="Times New Roman" w:hAnsi="Times New Roman"/>
          <w:szCs w:val="24"/>
        </w:rPr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Ressal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6 de abril de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1"/>
        <w:ind w:firstLine="396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curador Legislativo    </w:t>
      </w:r>
    </w:p>
    <w:p>
      <w:pPr>
        <w:pStyle w:val="Heading1"/>
        <w:ind w:firstLine="396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7259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884FAA-403A-405E-B08F-46994E746D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37</Words>
  <Characters>1280</Characters>
  <CharactersWithSpaces>151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31:00Z</dcterms:created>
  <dc:creator>Ventura</dc:creator>
  <dc:description/>
  <dc:language>en-US</dc:language>
  <cp:lastModifiedBy>usuariocamara</cp:lastModifiedBy>
  <cp:lastPrinted>2022-04-26T16:34:00Z</cp:lastPrinted>
  <dcterms:modified xsi:type="dcterms:W3CDTF">2022-04-26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