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133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Institui no Calendário Oficial de Eventos Esportivos do Município de Sorocaba a corrida “KISS RUN FEMININA”, a ser realizada no mês de març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de eventos, a corrida de rua em questão, como movimento de incentivo ao esporte permanente no Municíp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04, 28 e 88/2022. </w:t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>, a proposiç</w:t>
      </w:r>
      <w:bookmarkStart w:id="1" w:name="_GoBack"/>
      <w:bookmarkEnd w:id="1"/>
      <w:r>
        <w:rPr/>
        <w:t>ão consiste em norma que celebra e reconhece a importância da corrida de rua em questão, apta a integrar o calendário oficial, através do fomento às atividades esportivas e de lazer pelo poder público. Diz a Lei Orgânic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7.  O </w:t>
      </w:r>
      <w:r>
        <w:rPr>
          <w:b/>
          <w:u w:val="single"/>
        </w:rPr>
        <w:t>Município fomentará as práticas desportivas</w:t>
      </w:r>
      <w:r>
        <w:rPr/>
        <w:t xml:space="preserve"> formais e não formais como direito de todos.</w:t>
      </w:r>
    </w:p>
    <w:p>
      <w:pPr>
        <w:pStyle w:val="Quote"/>
        <w:ind w:left="2268" w:hanging="0"/>
        <w:rPr/>
      </w:pPr>
      <w:r>
        <w:rPr/>
        <w:t xml:space="preserve">§ 1º </w:t>
      </w:r>
      <w:r>
        <w:rPr>
          <w:b/>
        </w:rPr>
        <w:t>O Poder Público estimulará e apoiará as entidades e associações da comunidade dedicadas às práticas esportivas.</w:t>
      </w:r>
    </w:p>
    <w:p>
      <w:pPr>
        <w:pStyle w:val="Quote"/>
        <w:ind w:left="2268" w:hanging="0"/>
        <w:rPr/>
      </w:pPr>
      <w:r>
        <w:rPr/>
        <w:t>§ 2º O Poder Público incrementará a prática esportiva à criança, aos idosos e aos portadores de deficiência.</w:t>
      </w:r>
    </w:p>
    <w:p>
      <w:pPr>
        <w:pStyle w:val="Quote"/>
        <w:ind w:left="2268" w:hanging="0"/>
        <w:rPr/>
      </w:pPr>
      <w:r>
        <w:rPr/>
        <w:t>§ 3º Fica criado o Conselho Municipal de Esporte e Lazer, com caráter consultivo, a ser definido em lei complementar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8.  O </w:t>
      </w:r>
      <w:r>
        <w:rPr>
          <w:b/>
          <w:u w:val="single"/>
        </w:rPr>
        <w:t>Município incentivará o lazer, como forma de promoção social</w:t>
      </w:r>
      <w:r>
        <w:rPr/>
        <w:t>.</w:t>
      </w:r>
    </w:p>
    <w:p>
      <w:pPr>
        <w:pStyle w:val="Quote"/>
        <w:ind w:left="2268" w:hanging="0"/>
        <w:rPr/>
      </w:pPr>
      <w:r>
        <w:rPr/>
        <w:t>Parágrafo único. Todo empreendimento imobiliário ou loteamento, criado a partir desta lei, deverá obrigatoriamente destinar espaço para a construção de área de esportes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>
          <w:b/>
        </w:rPr>
        <w:t xml:space="preserve"> sob o aspecto le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454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70F95-D4E1-4064-A9DB-04436714D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57</Words>
  <Characters>3012</Characters>
  <CharactersWithSpaces>35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38:00Z</dcterms:created>
  <dc:creator>Ventura</dc:creator>
  <dc:description/>
  <dc:language>en-US</dc:language>
  <cp:lastModifiedBy>usuario</cp:lastModifiedBy>
  <cp:lastPrinted>2019-02-07T13:19:00Z</cp:lastPrinted>
  <dcterms:modified xsi:type="dcterms:W3CDTF">2022-04-26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