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317/2011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Vereador José Geraldo Reis Viana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Trata-se de PL que dispõe sobre a alteração da Lei nº 8.077, de 03 de janeiro de 2007, que Declara de Utilidade Pública o “CÍRCULO DE TRABALHADORES CRISTÃOS DE SOROCABA – BRIGADEIRO TOBIAS” e dá outras providências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A ementa da Lei nº 8.077/2007, passa a vigorar com a seguinte redação: declara de Utilidade Pública, o Círculo Operário de Sorocaba – COPES e dá outras providências (Art. 1º); o art. 1º da Lei nº 8.077/2007, passa a vigorar com a seguinte redação: fica declarada de Utilidade Pública, conforme a Lei 444/1956, com as alterações previstas pelas Leis 4.699/1994 e 4.904/1995, o Círculo Operário de Sorocaba – COPES (Art. 2º); cláusula de despesa (Art. 3º); vigência da Lei (Art. 4º).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7"/>
          <w:szCs w:val="27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Destaca-se que a Lei que este PL visa alterar, declarou de Utilidade Pública o Círculo de Trabalhadores Cristãos de Sorocaba – Brigadeiro Tobias, face a conformidade com a Lei de Regência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pois se constatou que o Projeto de Lei de nº 461/2006</w:t>
      </w:r>
      <w:r>
        <w:rPr>
          <w:rFonts w:cs="Times New Roman" w:ascii="Times New Roman" w:hAnsi="Times New Roman"/>
          <w:sz w:val="27"/>
          <w:szCs w:val="27"/>
        </w:rPr>
        <w:t xml:space="preserve">, foi instruído com: Declaração subscrita pelo Senhor Prefeito Municipal, datada de 07 de novembro de 2006, informando acerca do cumprimento dos objetivos sociais da entidade, a qual vem atendendo as suas finalidades estatutárias e sua Diretoria não é remunerada (fls. 6/7); bem como verificou-se em anexo cópia do CNPJ (fl. 08); cópia da Ata de Fundação da Associação realizada em 04 de março de 2006 (fls. 9/10) e do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Estatuto registrado no 1º Cartório de Registro Civil de Pessoa Jurídica de Sorocaba sob o nº 10991, em 04 de abril de 2006 (fls. 11/23)</w:t>
      </w:r>
      <w:r>
        <w:rPr>
          <w:rFonts w:cs="Times New Roman" w:ascii="Times New Roman" w:hAnsi="Times New Roman"/>
          <w:sz w:val="27"/>
          <w:szCs w:val="27"/>
        </w:rPr>
        <w:t>, tendo já transcorrido o lapso temporal de seis meses de funcionamento da entidade, sendo que nada houve a opor no aspecto jurídico a Declaração de Utilidade Pública do Círculo de Trabalhadores Cristãos de Sorocaba – Brigadeiro Tobias.</w:t>
      </w:r>
    </w:p>
    <w:p>
      <w:pPr>
        <w:pStyle w:val="Recuodecorpodetexto2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visa a retificação da denominação da instituição</w:t>
      </w:r>
      <w:r>
        <w:rPr>
          <w:rFonts w:cs="Times New Roman" w:ascii="Times New Roman" w:hAnsi="Times New Roman"/>
          <w:sz w:val="27"/>
          <w:szCs w:val="27"/>
        </w:rPr>
        <w:t xml:space="preserve"> que foi declarada de Utilidade Pública: Círculo de Trabalhadores Cristãos de Sorocaba – Brigadeiro Tobias, para Círculo Operário de Sorocaba, conforme consta no Estatuto incluso, do qual infra destaca-se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ESTATUTO SOCIAL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CÍRCULO OPERÁRIO DE SOROCAB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APÍTULO 1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enominação, Seus Fins, Sede, Duração e For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rt. 1º 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O Círculo de Trabalhadores Cristãos de Sorocaba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ssociação Civil</w:t>
      </w:r>
      <w:r>
        <w:rPr>
          <w:rFonts w:cs="Times New Roman" w:ascii="Times New Roman" w:hAnsi="Times New Roman"/>
          <w:i/>
          <w:sz w:val="27"/>
          <w:szCs w:val="27"/>
        </w:rPr>
        <w:t xml:space="preserve">, sem fins lucrativo, de caráter assistencial, promocional, beneficente, filantrópica, cultural e social de índole apolítica, fundado em 04/03/2006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passa doravante a se denominar: “CÍRCULO OPERÁRIO DE SOROCABA</w:t>
      </w:r>
      <w:r>
        <w:rPr>
          <w:rFonts w:cs="Times New Roman" w:ascii="Times New Roman" w:hAnsi="Times New Roman"/>
          <w:i/>
          <w:sz w:val="27"/>
          <w:szCs w:val="27"/>
        </w:rPr>
        <w:t>”, ou de forma abreviada “COPES”</w:t>
      </w:r>
      <w:r>
        <w:rPr>
          <w:rFonts w:cs="Times New Roman" w:ascii="Times New Roman" w:hAnsi="Times New Roman"/>
          <w:sz w:val="27"/>
          <w:szCs w:val="27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sz w:val="27"/>
          <w:szCs w:val="27"/>
        </w:rPr>
        <w:t xml:space="preserve">Sublinha-se que o Estatuto anexo, onde consta a aludida alteração da denominação da Associação Civil, foi devidamente registrado no 1º Cartório de Registro Civil de Pessoa Jurídica de Sorocaba, com apresentação em 09.08.2010, protocolado e registrado em microfilme sob o número de ordem 71.321, comprovando-se a existência legal da mencionada pessoa jurídica de direito privado, doravante denominada Associação Círculo Operário de Sorocaba - COPES.  </w:t>
      </w:r>
    </w:p>
    <w:p>
      <w:pPr>
        <w:pStyle w:val="Recuodecorpodetexto2"/>
        <w:ind w:firstLine="38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sz w:val="27"/>
          <w:szCs w:val="27"/>
        </w:rPr>
        <w:t xml:space="preserve">Por todo o exposto, constata-se que este PL encontra guarida no Direito Pátrio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nada havendo a opor sob o aspecto jurídico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09 de agosto de 2.011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4:00Z</dcterms:created>
  <dc:creator>Consultoria Jurídica</dc:creator>
  <dc:description/>
  <cp:keywords/>
  <dc:language>en-US</dc:language>
  <cp:lastModifiedBy> </cp:lastModifiedBy>
  <cp:lastPrinted>2011-08-09T13:19:00Z</cp:lastPrinted>
  <dcterms:modified xsi:type="dcterms:W3CDTF">2011-08-09T16:32:00Z</dcterms:modified>
  <cp:revision>8</cp:revision>
  <dc:subject/>
  <dc:title>Excelentíssimo Senhor Presidente, </dc:title>
</cp:coreProperties>
</file>