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17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Edil José Geraldo Reis Viana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Altera dispositivos da lei nº 8.077, de 03 de janeiro de 2007, que declara de utilidade pública o ‘Círculo de Trabalhadores Cristãos de Sorocaba – Brigadeiro Tobias’ e dá outras providências”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29/3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ab/>
        <w:tab/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Procedendo à análise da propositura, constatamos que ela pretende alterar dispositivos da Lei nº 8.077/2007 que 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 xml:space="preserve">“Declara de Utilidade Pública o “CÍRCULO DE TRABALHADORES CRISTÃOS DE SOROCABA – BRIGADEIRO TOBIAS” e dá outras providências”, </w:t>
      </w:r>
      <w:r>
        <w:rPr>
          <w:rFonts w:cs="Tahoma" w:ascii="Book Antiqua" w:hAnsi="Book Antiqua"/>
          <w:sz w:val="23"/>
          <w:szCs w:val="23"/>
          <w:lang w:eastAsia="zxx" w:bidi="zxx"/>
        </w:rPr>
        <w:t>tendo em vista que a entidade à qual se refere teve sua denominação alterada para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 xml:space="preserve"> “CÍRCULO OPERÁRIO DE SOROCABA – COPES” </w:t>
      </w:r>
      <w:r>
        <w:rPr>
          <w:rFonts w:cs="Tahoma" w:ascii="Book Antiqua" w:hAnsi="Book Antiqua"/>
          <w:sz w:val="23"/>
          <w:szCs w:val="23"/>
          <w:lang w:eastAsia="zxx" w:bidi="zxx"/>
        </w:rPr>
        <w:t>(conforme consta do art. 1º do Estatuto Social, fls. 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977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Verifica-se que a adequação pretendida pelo PL está em consonância com o nosso direito positivo, sendo assim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</w:t>
      </w:r>
      <w:r>
        <w:rPr>
          <w:rFonts w:cs="Book Antiqua" w:ascii="Book Antiqua" w:hAnsi="Book Antiqua"/>
          <w:sz w:val="23"/>
          <w:szCs w:val="23"/>
        </w:rPr>
        <w:t>S/C., 25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2:00Z</dcterms:created>
  <dc:creator>diego</dc:creator>
  <dc:description/>
  <cp:keywords/>
  <dc:language>en-US</dc:language>
  <cp:lastModifiedBy>usuario</cp:lastModifiedBy>
  <cp:lastPrinted>2011-08-08T13:23:00Z</cp:lastPrinted>
  <dcterms:modified xsi:type="dcterms:W3CDTF">2011-08-25T13:13:00Z</dcterms:modified>
  <cp:revision>6</cp:revision>
  <dc:subject/>
  <dc:title>COMISSÃO DE JUSTIÇA</dc:title>
</cp:coreProperties>
</file>