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 xml:space="preserve">PROJETO DE LEI Nº 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Dispõe sobre denominação da Estação Vila Nova Sorocaba do Terminal Urbano - BRT "Ricardo de Jesus Tavares" de nossa cidade e dá outras providências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1º  Fica Denominado a Estação Vila Nova Sorocaba do Terminal Urbano - BRT, " Ricardo de Jesus Tavares", localizado na Avenida Ipanema, altura do número 2258, Vila Nova Sorocaba, neste município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2º  A placa conterá, além de nome, a expressão: "Cidadão Emérito 1979-2020"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3º 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4º 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 26 de abril de 2022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ITÃO DO CACHORRÃO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icardo de Jesus Tavares</w:t>
      </w:r>
      <w:r>
        <w:rPr>
          <w:rFonts w:ascii="Times New Roman" w:hAnsi="Times New Roman"/>
          <w:szCs w:val="24"/>
        </w:rPr>
        <w:t>, filho de Benedito de Jesus Tavares e Durvalina Fernandes Tavares, nasceu no dia 25/12/1979, na cidade de Sorocaba, e faleceu precocemente no dia 25/10/2020, devido a complicações da COVID-19. Ainda em sua infância, ajudava os país em sua banca de feira. Desde cedo teve o espírito do empreendedorismo e isso refletiu em tudo que construiu. Já vendeu livros, foi proprietário do "Guia Nossa Cidade", organizou eventos de Food Truck em Sorocaba e em várias cidades da região, que foram um sucesso, e também foi um dos proprietários do Restaurante Olímpia da Avenida General Carneiro. Era um ótimo jogador de futebol e fanático pelo seu time do coração, o Corinthians. Fez parte de dois times da cidade: Associação Atlética Avenida e Olímpia F.C. Também foi por alguns anos consecutivos, o melhor jogador de Poker do interior de São Paulo. Contudo, acima de tudo isso, foi um homem apaixonado pela vida, que aproveitava cada momento como se fosse o último e que tirava sorrisos de outras pessoas por onde passava. O tamanho do seu coração era imensurável, fazia com que todos se sentissem especiais e capazes de alcançar seus desejos, era um grande incentivador. Foi muito amado desde o dia em que nasceu, até o dia em que partiu. Deixou um pouco da sua essência no coração de cada pessoa que o amava. Ele era extraordinário, não encontramos muitos "Ricardos" durante a vida e justamente por isso, mesmo que não esteja mais aqui compartilhando momentos, ele fez sua marca e jamais será esquecido. Casou e estava construindo sua família. Deixou dois pedaços do seu coração, seus dois filhos, os quais amou incondicionalmente. Foi um pai amoroso, atencioso e presente. Todos os seus sonhos e planos passaram a ter como protagonistas os seus dois bebês. Foram poucos anos como pai, antes de falecer, mas ele aproveitou cada dia com intensidade e os entregou todo o seu amor. Foi um ótimo filho, irmão, marido, pai, tio e amigo. Ricardo amou, foi muito amado, nunca deixou de ser um servo de Deus e será inesquecível na vida de todos que tiveram o privilégio de o conhecer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26 de abril de 2022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ITÃO DO CACHORRÃO</w:t>
      </w:r>
    </w:p>
    <w:p>
      <w:pPr>
        <w:pStyle w:val="Normal"/>
        <w:ind w:left="1701" w:right="1270" w:hanging="708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ind w:left="1701" w:right="1270" w:hanging="708"/>
        <w:jc w:val="center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0b57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53</TotalTime>
  <Application>LibreOffice/7.4.7.2$Linux_X86_64 LibreOffice_project/40$Build-2</Application>
  <AppVersion>15.0000</AppVersion>
  <Pages>2</Pages>
  <Words>454</Words>
  <Characters>2453</Characters>
  <CharactersWithSpaces>2902</CharactersWithSpaces>
  <Paragraphs>5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usuario</dc:creator>
  <dc:description/>
  <dc:language>en-US</dc:language>
  <cp:lastModifiedBy>usuario</cp:lastModifiedBy>
  <cp:lastPrinted>2022-04-28T15:18:00Z</cp:lastPrinted>
  <dcterms:modified xsi:type="dcterms:W3CDTF">2022-05-02T17:48:00Z</dcterms:modified>
  <cp:revision>6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