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EXMO. SR. PRESIDENTE E ILMA. SECRETÁRIA LEGISLATIV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Substitutivo 01 ao PL 287/2021</w:t>
      </w:r>
    </w:p>
    <w:p>
      <w:pPr>
        <w:pStyle w:val="Normal"/>
        <w:overflowPunct w:val="true"/>
        <w:ind w:hanging="0"/>
        <w:textAlignment w:val="baseline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Substitutivo ao Projeto de Lei, ambos de autoria do Nobre Vereador Vitor Alexandre Rodrigues, que </w:t>
      </w:r>
      <w:r>
        <w:rPr>
          <w:i/>
        </w:rPr>
        <w:t>“Dispõe sobre denominação de a Estação Vila Nova Sorocaba do Terminal Urbano – BRT “Ricardo de Jesus Tavares” de nossa cidade e dá outras providências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Substitutivo encontra respaldo em nosso ordenament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  <w:u w:val="single"/>
        </w:rPr>
        <w:t>aspecto formal e material</w:t>
      </w:r>
      <w:r>
        <w:rPr/>
        <w:t>, ratificam-se os argumentos já utilizados no parecer de fls. 06/07, que observou o preenchimento dos requisitos regiment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, apenas, uma </w:t>
      </w:r>
      <w:r>
        <w:rPr>
          <w:b/>
        </w:rPr>
        <w:t>nova redação</w:t>
      </w:r>
      <w:r>
        <w:rPr/>
        <w:t xml:space="preserve"> ao caput e ao art. 1º do PL, recomendando-se apenas à </w:t>
      </w:r>
      <w:r>
        <w:rPr>
          <w:b/>
          <w:u w:val="single"/>
        </w:rPr>
        <w:t>Comissão de Redação</w:t>
      </w:r>
      <w:r>
        <w:rPr/>
        <w:t xml:space="preserve"> que pro</w:t>
      </w:r>
      <w:bookmarkStart w:id="2" w:name="_GoBack"/>
      <w:bookmarkEnd w:id="2"/>
      <w:r>
        <w:rPr/>
        <w:t xml:space="preserve">mova a </w:t>
      </w:r>
      <w:r>
        <w:rPr>
          <w:b/>
        </w:rPr>
        <w:t>correção linguística</w:t>
      </w:r>
      <w:r>
        <w:rPr/>
        <w:t xml:space="preserve"> da expressão “de a” por “da”, na Ementa do 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 xml:space="preserve">, </w:t>
      </w:r>
      <w:r>
        <w:rPr>
          <w:b/>
          <w:color w:val="auto"/>
        </w:rPr>
        <w:t>logradouros</w:t>
      </w:r>
      <w:r>
        <w:rPr>
          <w:color w:val="auto"/>
        </w:rPr>
        <w:t xml:space="preserve">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2 de mai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7609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9A2D8E-B744-46B1-9B43-3B0B118D9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1</Words>
  <Characters>1032</Characters>
  <CharactersWithSpaces>122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43:00Z</dcterms:created>
  <dc:creator>Ventura</dc:creator>
  <dc:description/>
  <dc:language>en-US</dc:language>
  <cp:lastModifiedBy>usuario</cp:lastModifiedBy>
  <cp:lastPrinted>2019-11-25T19:22:00Z</cp:lastPrinted>
  <dcterms:modified xsi:type="dcterms:W3CDTF">2022-05-02T1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