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70/2011 </w:t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Geraldo Reis Vian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doação voluntária de sangue como ato relevante de solidariedade humana consignando Louvor na Folha de Serviço dos funcionários públicos municipais, da administração direta e indireta que fizerem a doação voluntária gratuit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Web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>Procedendo à análise da propositura, constatamos que ela está em consonância com o nosso direito positivo, tendo em vista que constitui suplementação da legislação federal (Lei nº 1.075/1950), conforme possibilita a Constituição Federal em seu art. 30, incisos I e II.</w:t>
      </w:r>
    </w:p>
    <w:p>
      <w:pPr>
        <w:pStyle w:val="NormalWeb"/>
        <w:spacing w:lineRule="auto" w:line="360"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bookmarkStart w:id="0" w:name="art30"/>
      <w:bookmarkEnd w:id="0"/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22 de agosto de 2011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24:00Z</dcterms:created>
  <dc:creator>diego</dc:creator>
  <dc:description/>
  <cp:keywords/>
  <dc:language>en-US</dc:language>
  <cp:lastModifiedBy>Camara Municipal de Sorocaba</cp:lastModifiedBy>
  <cp:lastPrinted>2011-08-25T09:14:00Z</cp:lastPrinted>
  <dcterms:modified xsi:type="dcterms:W3CDTF">2011-08-25T12:15:00Z</dcterms:modified>
  <cp:revision>8</cp:revision>
  <dc:subject/>
  <dc:title>COMISSÃO DE JUSTIÇA</dc:title>
</cp:coreProperties>
</file>