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0165</wp:posOffset>
                </wp:positionV>
                <wp:extent cx="5852795" cy="12947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95pt;width:460.8pt;height:101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sz w:val="26"/>
        </w:rPr>
        <w:t xml:space="preserve">SOBRE:   </w:t>
      </w:r>
      <w:r>
        <w:rPr>
          <w:rFonts w:eastAsia="Lucida Sans Unicode"/>
          <w:sz w:val="26"/>
          <w:szCs w:val="26"/>
          <w:lang w:eastAsia="zxx" w:bidi="zxx"/>
        </w:rPr>
        <w:t>o Projeto de Lei nº 370/2011, do Edil José Geraldo Reis Viana, que dispõe sobre a doação voluntária de sangue como ato relevante de solidariedade humana consignando Louvor na Folha de Serviço dos funcionários públicos municipais, da administração direta e indireta que fizerem a doação voluntária gratuita e dá outras providências.</w:t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2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VITOR FRANCISC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              </w:t>
      </w: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7:00Z</dcterms:created>
  <dc:creator>diego</dc:creator>
  <dc:description/>
  <cp:keywords/>
  <dc:language>en-US</dc:language>
  <cp:lastModifiedBy>usuario</cp:lastModifiedBy>
  <cp:lastPrinted>2011-08-22T11:46:00Z</cp:lastPrinted>
  <dcterms:modified xsi:type="dcterms:W3CDTF">2011-08-22T14:46:00Z</dcterms:modified>
  <cp:revision>9</cp:revision>
  <dc:subject/>
  <dc:title>COMISSÃO DE CIDADANIA E DIREITOS HUMANOS</dc:title>
</cp:coreProperties>
</file>