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4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Esta Proposição dispõe sobre a concessão da “Comenda Augusto Teixeira de Freitas”, o Jurista Excelso do Brasil, ao Excelentíssimo Senhor Antônio Domingues Farto Neto.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 </w:t>
      </w:r>
      <w:r>
        <w:rPr/>
        <w:t xml:space="preserve">A matéria que trata este Projeto de Decreto Legislativo está normatizada em Resolução, nos termos infra: 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>DECRETO LEGISLATIVO Nº 1.956, DE 29 DE ABRIL DE 2022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Institui no âmbito do município de Sorocaba a “Comenda Augusto Teixeira de Freitas”, o Jurista Excelso do Brasil, e dá outras providência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O Presidente da Câmara Municipal de Sorocaba, usando das atribuições que lhe são conferidas por lei, decreta: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1º Fica instituída, no âmbito do município de Sorocaba, a “Comenda Augusto Teixeira de Freitas”, a ser concedida aos membros da advocacia regularmente inscritos nos quadros da Ordem dos Advogados do Brasil, Magistrados, Promotores de Justiça, Procuradores, e demais profissionais do Direito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2º A indicação do homenageado poderá ser deliberada pela Câmara Municipal, na quantidade máxima de 02 (duas) propostas por ano, por vereador, e sua aprovação dependerá de maioria simples de voto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Parágrafo único. A indicação deverá ser encaminhada em conjunto com o curriculum vitae do homenageado até o último dia do mês de junho de cada ano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3º Todos os custos decorrentes da concessão da Comenda serão despendidos pelo vereador responsável pela solicitação da homenagem ou terceiro interessado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4º A “Comenda Augusto Teixeira de Freitas” se constituirá de um medalhão acompanhado do respectivo colar, onde deverá estar escrito o nome do homenageado que o receber, sob o título “Comenda Augusto Teixeira de Freitas”, tendo em uma face a estampa do jurisconsulto Augusto Teixeira de Freita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Parágrafo único. Acompanhará a Comenda um diploma assinado pelo vereador proponente da homenagem e presidente em exercício da Câmara Municipal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5º As despesas decorrentes da execução deste Decreto Legislativo serão suportadas por dotações orçamentárias própria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6º Este Decreto Legislativo entrará em vigor na data de sua publicação”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Disciplina o RIC, que os Decretos Legislativos que proponham homenagem, deverão ser acompanhados de justificativa contendo sua respectiva biografia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94. Os projetos deverão ser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”: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Verificamos que de acordo com o Decreto Legislativo nº 1.956/2022, Art. 2º, </w:t>
      </w:r>
      <w:bookmarkStart w:id="1" w:name="_GoBack"/>
      <w:bookmarkEnd w:id="1"/>
      <w:r>
        <w:rPr/>
        <w:t xml:space="preserve">cada vereador poderá apresentar 2 (duas) homenagens por ano, sendo esta a 1ª deste vereador.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Por fim, ressalta-se que esta Proposição encontra guarida no Decreto Legislativo nº 1.956, de 29 de abril de 2022, e a aprovação da matéria dependerá do voto favorável da maioria absoluta 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mai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" w:name="_Hlk66720220"/>
      <w:bookmarkStart w:id="3" w:name="_Hlk66720220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F9336-62B1-4ECA-86CB-4AFE6423C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65</Words>
  <Characters>3593</Characters>
  <CharactersWithSpaces>42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8:00Z</dcterms:created>
  <dc:creator>Ventura</dc:creator>
  <dc:description/>
  <dc:language>en-US</dc:language>
  <cp:lastModifiedBy>usuariocamara</cp:lastModifiedBy>
  <cp:lastPrinted>2022-02-11T13:47:00Z</cp:lastPrinted>
  <dcterms:modified xsi:type="dcterms:W3CDTF">2022-05-05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