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Substitutivo 01 ao projeto de Lei n 244/2021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82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spõe sobre a obrigatoriedade de  afixação de cartazes em repartições públicas e estabelecimentos privados informando sobre as disposições das Leis 10.948/2001, Lei Federal 7.716/1989 que proíbe e pune atos de discriminação, preconceito e Racismo.</w:t>
      </w:r>
    </w:p>
    <w:p>
      <w:pPr>
        <w:pStyle w:val="Normal"/>
        <w:ind w:left="3119"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1º - Fica obrigatório no âmbito do Município de Sorocaba afixar Cartaz no formato previsto no artigo 3º dessa lei, nos seguintes estabelecimentos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- Hotéis, motéis, pensões, pousadas e outros que prestem serviços de hospedagens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- Restaurantes, bares, lanchonetes e similares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I- Casas noturnas de qualquer natureza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V- Clubes sociais e associações recreativas ou desportivas, que promovam eventos com entrada pagas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- Agencias de viagens, terminais de ônibus, terminais rodoviários e locais de transportes de massa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I - Postos de Serviços de auto-atendimento, postos de Gasolina e demais locais de acesso publico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II- Prédios comercias e ocupados por órgãos e serviços públicos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III- Repartições públicas da administração direta e indireta, escolas, centros de ensino superior, hospitais, UBS´s, UPA´s, delegacias de polícia, postos policiais, demais locais públicos de intensa movimentação de pessoas;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2º - Os cartazes previstos nessa lei deverão ser afixados em locais de fácil acesso e grande visibilidade, com leitura nítida de forma a facilitar aos usuários dos estabelecimentos a compreensão do seu conteúdo e significado e assegurando a ampla divulgação da Lei 10.948 de 05 de novembro de 2001 que proíbe  e pune atos discriminatórios em virtude de Orientação Sexual e identidade de Gênero, Lei federal nº 7.716, de 5 de Janeiro de1989 que define preconceito de raça e de cor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3º - o Cartaz referido no artigo 1º deverá obedecer as seguintes especificações: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- ter no mínimo a dimensão de 297x210mm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- Ser afixado em local visível, de preferência na área destinada á entrada de clientes e usuários dos serviços públicos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I- Conter a seguinte informação: “Qualquer tipo de Discriminação, preconceito e Racismo é Crime - Lei Estadual nº  10.948/2001, Lei Federal 7.716/1989.”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rágrafo Único: O mesmo cartaz deverá ser exposto nas redes sociais dos estabelecimentos sujeitos às exigências dessa Lei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Art. 4º - Na hipótese de não cumprimento de qualquer dispositivo dessa lei, ficam as/os infratoras/es sujeitos as mesmas penalidades da Lei Estadual 10.948/2001, e a Lei Federal 7.716/1989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5º -  Esta Lei entrará em vigor na data de sua publicação.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 16 de Maio  de 2022</w:t>
        <w:br/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. Luis Santo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esente propositura tem por objetivo alavancar o alcance da publicidade das Leis que versam sobre o tema referido projeto, devemos combater qualquer tipo de Discriminação, preconceito e racismo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zões pela qual conto com o costumeiro apoio dos nobres pares para sua aprovação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S/S., 16 de Maio de 2022 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. Luis Santo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6ada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qFormat/>
    <w:rsid w:val="007e30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e30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30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3</TotalTime>
  <Application>LibreOffice/7.4.7.2$Linux_X86_64 LibreOffice_project/40$Build-2</Application>
  <AppVersion>15.0000</AppVersion>
  <Pages>3</Pages>
  <Words>460</Words>
  <Characters>2490</Characters>
  <CharactersWithSpaces>2945</CharactersWithSpaces>
  <Paragraphs>5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19:00Z</dcterms:created>
  <dc:creator>usuario</dc:creator>
  <dc:description/>
  <dc:language>en-US</dc:language>
  <cp:lastModifiedBy>usuariocamara</cp:lastModifiedBy>
  <cp:lastPrinted>2022-05-16T16:17:00Z</cp:lastPrinted>
  <dcterms:modified xsi:type="dcterms:W3CDTF">2022-05-17T15:22:00Z</dcterms:modified>
  <cp:revision>3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