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SUBSTITUTIVO AO PROJETO DE LEI Nº 150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ind w:left="3402" w:hanging="0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ind w:left="3402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402" w:hanging="0"/>
        <w:jc w:val="both"/>
        <w:rPr>
          <w:rFonts w:ascii="Book Antiqua" w:hAnsi="Book Antiqua" w:cs="Book Antiqua"/>
          <w:sz w:val="26"/>
        </w:rPr>
      </w:pPr>
      <w:r>
        <w:rPr>
          <w:rFonts w:cs="Times New Roman" w:ascii="Times New Roman" w:hAnsi="Times New Roman"/>
          <w:b/>
          <w:szCs w:val="24"/>
        </w:rPr>
        <w:t>Estabelece desconto sobre o valor da tarifa mínima mensal de serviço de água, em caso de fornecimento sem observâncias às normas relativas à qualidade no Município de Sorocaba/SP.</w:t>
      </w:r>
    </w:p>
    <w:p>
      <w:pPr>
        <w:pStyle w:val="Normal"/>
        <w:ind w:left="3402" w:hanging="0"/>
        <w:jc w:val="both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ind w:left="340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Câmara Municipal de Sorocaba decreta: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Cs w:val="24"/>
        </w:rPr>
        <w:t>Art. 1º - Esta lei estabelece desconto no valor da tarifa mensal do serviço de água no Município de Sorocaba, proporcionalmente aos dias que a água chegar suja / imprópria na residência do consumidor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rt. 2º - O Consumidor do serviço de água e esgoto terá direito a 1/30 (um trinta avos) de desconto sobre o valor da tarifa mínima mensal do serviço de água e esgoto, calculado proporcionalmente aos dias de recebimento de água suja / imprópria para uso na residência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3º - O recebimento de água suja / imprópria na residência do consumidor do serviço, fato gerador do direito a desconto na fatura mensal, se faz necessário a devida comprovação e a comunicação formal a Empresa responsável pelo serviço, que se obriga, a abrir protocolo de reclamação ao consumidor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º O consumidor deverá informar a data de início e horário do recebimento de água suja / imprópria e, de restabelecimento do fornecimento da água limpa.</w:t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Cs w:val="24"/>
        </w:rPr>
        <w:t>§ 2º Depois de confirmada a deficiência na prestação de serviços pela fornecedora, os valores referentes ao desconto deverão ser creditados no máximo em até duas faturas subsequentes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3º Se o recebimento da água suja acarretar em perdas e danos, a fornecedora deverá indenizar o consumidor em até 60 dias a contar da abertura do protocolo da reclamação, desde que devidamente comprovado os prejuízos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4º - Quando for solicitada ao consumidor a comprovação do recebimento de água suja / imprópria, servirá como meio de prova imagens e/ou gravação via celular, e/ou testemunhas, devendo ser apresentadas junto a empresa desde que requeridas no ato da abertura do protocolo da reclamação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5º - Essa lei entrará em vigor na data da sua publicação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/S.,  16 de maio de 202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ODRIGO DO TREVISO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Arial"/>
          <w:color w:val="000000"/>
          <w:sz w:val="15"/>
          <w:szCs w:val="15"/>
        </w:rPr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Justificativ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szCs w:val="24"/>
        </w:rPr>
        <w:t>O presente projeto visa assegurar os direitos do consumidor em não ser lesado quando receber em sua residência água suja / imprópria, devendo para tanto que o prestador de serviço, SAAE, realize a devida indenização, tendo em vista ser o responsável em prestar o serviço com qualidade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É Compreensível as necessidades da realização de procedimentos de manutenção, aumento da pressurização e demais serviços que são realizados para fornecimento de água, e que inevitavelmente faz com que o consumidor receba o abastecimento com água suja na residência. Injusto se faz, portanto, que o consumidor efetue o pagamento do valor integral da fatura de uma água que lhe gerou transtornos e deixou de suprir suas necessidades. Além do mais, esta despesa não foi criada pelo consumidor. 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szCs w:val="24"/>
        </w:rPr>
        <w:t>Vale ressaltar que, quando o consumidor deixa de efetuar o pagamento, o fornecimento de água é interrompido e ficarão sujeito as sanções de lei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szCs w:val="24"/>
        </w:rPr>
        <w:t>Para tanto, o que se pleiteia é que, nas ocasiões em que a água abastecida chegar ao consumidor imprópria / suja, que este não seja onerado, sendo dever da autarquia SAAE em não apenas fornecer água limpa, mas também assegurar a eficácia na prestação deste serviço para assegurar o direito do consumidor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risa-se ainda, que quando a caixa de água na residência do consumidor recebe água suja, roupas são danificadas e ainda necessita efetuar o pagamento integral da fatura por uma água em que não fez uso por estar suja, o que gera transtornos e insatisfação ao consumidor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 o recebimento de água suja, o contribuinte tem que antecipar a limpeza da caixa d'água, ou seja, ocasionando custo não previsto no orçamento familiar. Assim sendo, solicito apoio dos nobres pares na aprovação deste projeto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m sido recorrente em nosso Município, em diversos bairros, o evento água suja nas torneiras acarretando em diversos prejuízos para os Munícipes e nenhuma medida efetiva tem sido tomada pelo poder público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szCs w:val="24"/>
        </w:rPr>
        <w:t>Por todo o exposto, espero a tramitação regimental e apoio dos nobres colegas na aprovação do Projeto de Lei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S/S.,  16 de maio de 202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ODRIGO DO TREVISO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reador</w:t>
      </w:r>
    </w:p>
    <w:p>
      <w:pPr>
        <w:pStyle w:val="Normal"/>
        <w:ind w:left="1701" w:right="1270" w:hanging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241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6585</wp:posOffset>
          </wp:positionH>
          <wp:positionV relativeFrom="paragraph">
            <wp:posOffset>-187325</wp:posOffset>
          </wp:positionV>
          <wp:extent cx="6690995" cy="11315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tulo1Char">
    <w:name w:val="Título 1 Char"/>
    <w:basedOn w:val="Fontepargpadro"/>
    <w:qFormat/>
    <w:rPr>
      <w:b/>
      <w:bCs/>
      <w:kern w:val="2"/>
      <w:sz w:val="48"/>
      <w:szCs w:val="48"/>
    </w:rPr>
  </w:style>
  <w:style w:type="character" w:styleId="Jsgrdq">
    <w:name w:val="jsgrdq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04xlpa">
    <w:name w:val="_04xlpa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_GER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8:26:00Z</dcterms:created>
  <dc:creator>Julio Cesar Correa</dc:creator>
  <dc:description/>
  <dc:language>en-US</dc:language>
  <cp:lastModifiedBy>usuario</cp:lastModifiedBy>
  <cp:lastPrinted>2022-03-09T08:50:00Z</cp:lastPrinted>
  <dcterms:modified xsi:type="dcterms:W3CDTF">2022-05-16T18:59:00Z</dcterms:modified>
  <cp:revision>3</cp:revision>
  <dc:subject/>
  <dc:title>PROJETO DE LEI VEREADOR</dc:title>
</cp:coreProperties>
</file>