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159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Fabio Simoa Mendes do Carmo Leit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a via pública conhecida como Estrada do Romão, em “Estrada Antonio Fernando da Silva Chaves”, na região do Éden, de nossa cidade de Sorocaba e dá outras providências. (Com início na Estrada dos Sampaio e termino na Rodovia Presidente Castelo Branco)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7 de maio</w:t>
      </w:r>
      <w:bookmarkStart w:id="0" w:name="_GoBack"/>
      <w:bookmarkEnd w:id="0"/>
      <w:r>
        <w:rPr/>
        <w:t xml:space="preserve">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AC676B-E211-4269-BC53-EE07034F8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7</Words>
  <Characters>4416</Characters>
  <CharactersWithSpaces>522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37:00Z</dcterms:created>
  <dc:creator>Ventura</dc:creator>
  <dc:description/>
  <dc:language>en-US</dc:language>
  <cp:lastModifiedBy>usuariocamara</cp:lastModifiedBy>
  <cp:lastPrinted>2022-03-18T16:55:00Z</cp:lastPrinted>
  <dcterms:modified xsi:type="dcterms:W3CDTF">2022-05-1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