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156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nobre Vereador Fausto Salvador Peres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proposição que </w:t>
      </w:r>
      <w:r>
        <w:rPr>
          <w:i/>
        </w:rPr>
        <w:t>“Dispõe sobre a denominação de “José Roberto Ercolin" a uma via pública de nossa cidade e dá outras providências”</w:t>
      </w:r>
      <w:r>
        <w:rPr/>
        <w:t xml:space="preserve">, com a seguinte redação: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Câmara Municipal de Sorocaba decreta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1º Fica denominada “JOSÉ ROBERTO ERCOLIN” a uma Rua 05, com início na Rua 01 e término na Rua 08, localizada no Jardim Pampulha, nesta cidade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2º As placas indicativas conterão o nome “JOSÉ ROBERTO ERCOLIN ”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3º As despesas com a execução da presente Lei correrão por conta das verbas próprias consignadas no orçamento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Art. 4º Esta Lei entra em vigor na data de sua publicação”.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Este Projeto de Lei encontra respaldo em nosso ordenamento jurídico, com base nos fundamentos que se seguem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A matéria proposta denomina uma via pública da nossa cidade. </w:t>
      </w:r>
      <w:bookmarkStart w:id="0" w:name="_GoBack"/>
      <w:bookmarkEnd w:id="0"/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No mérito, a matéria é de iniciativa legislativa concorrente da Câmara, versando sobre denominação de próprios públicos, nos termos do que dispõe a Lei Orgânica em seu art. 33, XII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rt. 33. Cabe à Câmara Municipal, com a sanção do Prefeito, legislar sobre as matérias de competência do Município, especialmente no que se refere ao seguinte: 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XII - denominação de próprios, vias e logradouros públicos e suas alteraçõe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Diz-se isto, pois em decisão plenária, com repercussão geral, julgada pelo Supremo Tribunal Federal, no RE nº 1.151.237, declarou-se constitucional o inciso XII do art. 33 da Lei Orgânica Municipal, destacando-se da decisão, com Ata de Julgamento Publicada, no DJE ATA Nº 36, de 03/10/2019. DJE nº 227, divulgado em 17/10/2019, o seguinte: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reliminarmente, o Tribunal, por unanimidade, reconheceu a existência de matéria constitucional e de repercussão geral. Por maioria, o Tribunal deu provimento ao recurso extraordinário para declarar a constitucionalidade do art. 33, XII, da Lei Orgânica do Município de Sorocaba, concedendo-lhe interpretação conforme à Constituição Federal, no sentido da </w:t>
      </w:r>
      <w:r>
        <w:rPr>
          <w:bCs/>
          <w:i/>
          <w:iCs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>
          <w:bCs/>
          <w:i/>
          <w:iCs/>
        </w:rPr>
        <w:t>, nos termos do voto do Relator, vencidos os Ministros Roberto Barroso e Marco Aurélio. A seguinte tese foi fixada no voto do Relator: "É comum aos poderes Executivo (decreto) e Legislativo (lei formal) a competência destinada a denominação de próprios, vias e logradouros públicos e suas alterações, cada qual no âmbito de suas atribuições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demais, além do constante na LOM, o RIC, no Art. 94, § 3º, normatiza sobre a formalidade das proposições que disponham sobre homenagens a pessoa, que deverão ser acompanhadas de justificativas com dados biográficos; documento que comprove o óbito do homenageado, e documentação oficial de efetiva localização da via.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Art. 94. Os projetos deverão ser: 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§ 3° Os projetos de lei e de decretos legislativos que proponham homenagem a pessoa deverão ser acompanhados de justificativas contendo sua respectiva biografia e, </w:t>
      </w:r>
      <w:r>
        <w:rPr>
          <w:bCs/>
          <w:i/>
          <w:iCs/>
          <w:u w:val="single"/>
        </w:rPr>
        <w:t>em se tratando de denominação de vias</w:t>
      </w:r>
      <w:r>
        <w:rPr>
          <w:bCs/>
          <w:i/>
          <w:iCs/>
        </w:rPr>
        <w:t>, logradouros e próprios públicos</w:t>
      </w:r>
      <w:r>
        <w:rPr>
          <w:bCs/>
          <w:i/>
          <w:iCs/>
          <w:u w:val="single"/>
        </w:rPr>
        <w:t>, deverão ser protocolizados obrigatoriamente com documentação oficial que comprove a efetiva localização</w:t>
      </w:r>
      <w:r>
        <w:rPr>
          <w:bCs/>
          <w:i/>
          <w:iCs/>
        </w:rPr>
        <w:t xml:space="preserve"> da via, logradouro ou próprio público, devendo ainda estarem acompanhados de </w:t>
      </w:r>
      <w:r>
        <w:rPr>
          <w:bCs/>
          <w:i/>
          <w:iCs/>
          <w:u w:val="single"/>
        </w:rPr>
        <w:t>cópia</w:t>
      </w: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>de pelo menos um dos seguintes documentos que comprove o óbito do homenageado</w:t>
      </w:r>
      <w:r>
        <w:rPr>
          <w:bCs/>
          <w:i/>
          <w:iCs/>
        </w:rPr>
        <w:t>: (Redação dada pela Resolução nº 470/2019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 - declaração familiar de qualquer parente em linha reta, ou colateral até 4° grau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 - encarte por veiculação na imprensa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I - declaração de óbito fornecida pelo serviço funerário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V - certidão de óbito. 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Desta forma, observa-se que foram observados todos os requisitos legais exigidos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Referente à discussão da matéria, que trata esta Proposição, estabelece o RIC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Art. 135. Sofrerão apenas uma discussão as seguintes proposições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VII – projetos de lei sobre denominações de vias públicas, logradouros e próprios municipai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18 de maio de 2022.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FEEB3-4CBE-4AA8-8882-A9760EA95F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723</Words>
  <Characters>3906</Characters>
  <CharactersWithSpaces>462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6:45:00Z</dcterms:created>
  <dc:creator>Ventura</dc:creator>
  <dc:description/>
  <dc:language>en-US</dc:language>
  <cp:lastModifiedBy>usuariocamara</cp:lastModifiedBy>
  <cp:lastPrinted>2022-03-21T13:22:00Z</cp:lastPrinted>
  <dcterms:modified xsi:type="dcterms:W3CDTF">2022-05-18T1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