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5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VANEILSA PEREIRA DE BRITO SILVA” a uma Rua de nossa cidade e dá outras providências”</w:t>
      </w:r>
      <w:r>
        <w:rPr>
          <w:rFonts w:cs="Arial" w:ascii="Arial" w:hAnsi="Arial"/>
        </w:rPr>
        <w:t>, de autoria do nobre Vereador Fausto Salvador Pere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a homenageada (fls. 03), além de documento que comprova o seu óbito (fls. 05) e de documento oficial que comprova a efetiva localização da via (fls. 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7 de maio de 2022</w:t>
      </w:r>
      <w:bookmarkStart w:id="0" w:name="_GoBack"/>
      <w:bookmarkEnd w:id="0"/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08687-4970-48A6-A62A-709626224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7</Words>
  <Characters>2149</Characters>
  <CharactersWithSpaces>25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44:00Z</dcterms:created>
  <dc:creator>Ventura</dc:creator>
  <dc:description/>
  <dc:language>en-US</dc:language>
  <cp:lastModifiedBy>usuariocamara</cp:lastModifiedBy>
  <cp:lastPrinted>2022-03-31T13:09:00Z</cp:lastPrinted>
  <dcterms:modified xsi:type="dcterms:W3CDTF">2022-05-1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