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EXMO. SR. PRESIDENTE E ILMA. SECRETÁRIA LEGISLATI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Substitutivo 01 ao PL 24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a Nobre Vereadora Iara Bernardi, sendo que este Substitutivo é do Nobre Vereador Luis Santos Pereira Filho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Substitutivo, encaminhado para análise, que “</w:t>
      </w:r>
      <w:r>
        <w:rPr>
          <w:i/>
        </w:rPr>
        <w:t>Dispõe sobre a obrigatoriedade de afixação de cartazes em repartições públicas e estabelecimentos privados informando sobre as disposições das Leis 10.948/2001, Lei Federal 7.716/1989 que proíbe e pune atos de discriminação, preconceito e Racismo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Substitutivo encontra respaldo em nosso ordenament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proposta visa publicizar as normatizações vigentes, voltadas a todas as manifestações atentatórias/discriminatórias, contra qualquer indivíduo.</w:t>
      </w:r>
    </w:p>
    <w:p>
      <w:pPr>
        <w:pStyle w:val="Normal"/>
        <w:overflowPunct w:val="true"/>
        <w:ind w:hanging="0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>
          <w:sz w:val="20"/>
        </w:rPr>
      </w:pPr>
      <w:r>
        <w:rPr/>
        <w:t xml:space="preserve">De plano, </w:t>
      </w:r>
      <w:r>
        <w:rPr>
          <w:b/>
        </w:rPr>
        <w:t>ratificam-se os argumentos de ordem formal já expostos no parecer de fls. 05/07</w:t>
      </w:r>
      <w:r>
        <w:rPr/>
        <w:t xml:space="preserve">, sendo que a obrigação de afixação de cartazes ou placas informativas </w:t>
      </w:r>
      <w:r>
        <w:rPr>
          <w:u w:val="single"/>
        </w:rPr>
        <w:t>não se trata de matéria de iniciativa legislativa reservada ao Chefe do Executivo</w:t>
      </w:r>
      <w:r>
        <w:rPr/>
        <w:t xml:space="preserve">, visto que </w:t>
      </w:r>
      <w:r>
        <w:rPr>
          <w:u w:val="single"/>
        </w:rPr>
        <w:t>não há ato de ingerência concreta nas atribuições dos órgãos ligados à Prefeitura</w:t>
      </w:r>
      <w:r>
        <w:rPr/>
        <w:t>, não havendo que se falar em violação à Separação de Pod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por se tratar de norma que determina a fixação de cartazes informativos, destaca-se o </w:t>
      </w:r>
      <w:r>
        <w:rPr>
          <w:b/>
        </w:rPr>
        <w:t>direito à informação</w:t>
      </w:r>
      <w:r>
        <w:rPr/>
        <w:t>, que é cons</w:t>
      </w:r>
      <w:bookmarkStart w:id="1" w:name="_GoBack"/>
      <w:bookmarkEnd w:id="1"/>
      <w:r>
        <w:rPr/>
        <w:t xml:space="preserve">agrado na Constituição Federal como, no art. 5º, XIV, bem como pelo Princípio da </w:t>
      </w:r>
      <w:r>
        <w:rPr>
          <w:b/>
        </w:rPr>
        <w:t>Publicidade</w:t>
      </w:r>
      <w:r>
        <w:rPr/>
        <w:t>, previsto no art. 37, ca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ca-se que esta posição tem sido adotada pelo Jurídico desta Casa de Leis, nos </w:t>
      </w:r>
      <w:r>
        <w:rPr>
          <w:b/>
        </w:rPr>
        <w:t>PL’s que tratem da fixação de placas ou cartazes informativos</w:t>
      </w:r>
      <w:r>
        <w:rPr/>
        <w:t xml:space="preserve">, conforme </w:t>
      </w:r>
      <w:r>
        <w:rPr>
          <w:b/>
        </w:rPr>
        <w:t>PL’s: 05/2020, 273/2019, 272/2018, 162/2018 e 227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em que pese a legalidade material e formal da matéria, </w:t>
      </w:r>
      <w:r>
        <w:rPr>
          <w:b/>
        </w:rPr>
        <w:t>apenas para evitar qualquer ameaça de inconstitucionalidade na proposição</w:t>
      </w:r>
      <w:r>
        <w:rPr/>
        <w:t xml:space="preserve">, </w:t>
      </w:r>
      <w:r>
        <w:rPr>
          <w:b/>
          <w:u w:val="single"/>
        </w:rPr>
        <w:t>assim como no PL original, recomenda-se a alteração do inciso VIII, do art. 1º,</w:t>
      </w:r>
      <w:r>
        <w:rPr/>
        <w:t xml:space="preserve"> para fins de </w:t>
      </w:r>
      <w:r>
        <w:rPr>
          <w:b/>
          <w:u w:val="single"/>
        </w:rPr>
        <w:t>excluir delegacias de polícia, postos policiais e unidades públicas de saúde Estaduais e Federais</w:t>
      </w:r>
      <w:r>
        <w:rPr/>
        <w:t xml:space="preserve">, evitando qualquer alegação de violação ao pacto federativo, não podendo uma norma municipal impor condutas para órgãos, agentes e bens públicos de outros entes federativos (art. 1º, da Constituição Feder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, salienta-se que a própria </w:t>
      </w:r>
      <w:r>
        <w:rPr>
          <w:b/>
        </w:rPr>
        <w:t>Lei Estadual 10.948, de 05 de novembro de 2001 já dispõe sobre a obrigatoriedade do Poder Público, em âmbito Estadual</w:t>
      </w:r>
      <w:r>
        <w:rPr/>
        <w:t>, de disponibilizar cópias da norma para que sejam afixadas em locais público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LEI Nº 10.948, DE 05 DE NOVEMBRO DE 2001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Dispõe sobre as penalidades a serem aplicadas à prática de discriminação em razão de orientação sexual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Artigo 8.º - O Poder Público disponibilizará cópias desta lei para que sejam afixadas nos estabelecimentos e em locais de fácil leitura pelo público em ger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r último, </w:t>
      </w:r>
      <w:r>
        <w:rPr>
          <w:b/>
          <w:u w:val="single"/>
        </w:rPr>
        <w:t>recomenda-se</w:t>
      </w:r>
      <w:r>
        <w:rPr/>
        <w:t xml:space="preserve"> ainda, para fins de melhor técnica legislativa, a alteração da Ementa prevendo a </w:t>
      </w:r>
      <w:r>
        <w:rPr>
          <w:b/>
          <w:u w:val="single"/>
        </w:rPr>
        <w:t>menção completa e por extenso da Lei Estadual 10.948, de 05 de novembro de 2001</w:t>
      </w:r>
      <w:r>
        <w:rPr>
          <w:b/>
        </w:rPr>
        <w:t xml:space="preserve">, </w:t>
      </w:r>
      <w:r>
        <w:rPr/>
        <w:t xml:space="preserve">no </w:t>
      </w:r>
      <w:r>
        <w:rPr>
          <w:b/>
          <w:u w:val="single"/>
        </w:rPr>
        <w:t>caput</w:t>
      </w:r>
      <w:r>
        <w:rPr/>
        <w:t xml:space="preserve"> da proposição, bem como a </w:t>
      </w:r>
      <w:r>
        <w:rPr>
          <w:b/>
        </w:rPr>
        <w:t>redação por extenso das demais normas</w:t>
      </w:r>
      <w:r>
        <w:rPr/>
        <w:t xml:space="preserve"> mencionadas no corpo do P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vertAlign w:val="subscript"/>
        </w:rPr>
      </w:pPr>
      <w:r>
        <w:rPr/>
        <w:t xml:space="preserve">Deste modo, </w:t>
      </w:r>
      <w:r>
        <w:rPr>
          <w:b/>
          <w:u w:val="single"/>
        </w:rPr>
        <w:t>exceto pelos apontamentos acerca do inciso VIII do art. 1º, e demais apontamentos de técnica-legislativa, nada a opor sob o aspecto legal</w:t>
      </w:r>
      <w:r>
        <w:rPr/>
        <w:t xml:space="preserve">, sendo que a eventual aprovação dependerá do voto favorável da </w:t>
      </w:r>
      <w:r>
        <w:rPr>
          <w:b/>
        </w:rPr>
        <w:t>maioria simples</w:t>
      </w:r>
      <w:r>
        <w:rPr/>
        <w:t xml:space="preserve"> (art. 162 do R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-SP, 18 de mai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269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3560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8163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0527d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102239-F94A-41BA-B782-45C00771C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28</Words>
  <Characters>2857</Characters>
  <CharactersWithSpaces>337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8:00Z</dcterms:created>
  <dc:creator>Ventura</dc:creator>
  <dc:description/>
  <dc:language>en-US</dc:language>
  <cp:lastModifiedBy>usuario</cp:lastModifiedBy>
  <cp:lastPrinted>2019-02-07T13:19:00Z</cp:lastPrinted>
  <dcterms:modified xsi:type="dcterms:W3CDTF">2022-05-18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