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17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Fabio Simoa Mendes do Carmo Leite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Irineu Vieira"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Fica denominada de “IRINEU VIEIRA” a travessa da rua Joaquim Roque de Oliveira, altura do número 400, rua da CEI 77, Vila Astúrias, nesta cidade de Sorocab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 As despesas com a execução da presente Lei correrão por conta de verba orçamentária própri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3º Esta Lei entra em vigor na data de sua publicação”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a via pública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altou apresentar a documentação oficial que comprove a efetiva localização da via, sendo juntada uma imagem do local sem a fonte de onde se retirou. </w:t>
      </w:r>
      <w:bookmarkStart w:id="0" w:name="_GoBack"/>
      <w:bookmarkEnd w:id="0"/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Verificamos que a proposição padece do vício de ilegalidade, por inobservância do Art. 94, §3º do RIC, podendo ser sanado a qualquer momento com a apresentação dos documentos elencados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02 de junh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698AE-0474-472E-A4AC-7BB5E3807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52</Words>
  <Characters>4061</Characters>
  <CharactersWithSpaces>48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8:00Z</dcterms:created>
  <dc:creator>Ventura</dc:creator>
  <dc:description/>
  <dc:language>en-US</dc:language>
  <cp:lastModifiedBy>usuariocamara</cp:lastModifiedBy>
  <cp:lastPrinted>2022-06-02T14:44:00Z</cp:lastPrinted>
  <dcterms:modified xsi:type="dcterms:W3CDTF">2022-06-0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