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478/2011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José Geraldo Reis Viana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Trata-se de PL que dispõe sobre a Semana de Artes Marciais n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instituída a Semana de Artes Marciais como evento esportivo, educacional, social e cultural, a ser realizado na semana do dia 20 de julho, com apoio da Secretaria de Esportes, Secretaria da Cultura e Lazer, Secretaria de Comunicação e Secretaria de Educação (Art. 1º); a data será comemorada anualmente, com reuniões, competições, exposições, demonstrações e apresentações, voltadas para os iniciantes e profissionais com o objetivo de difundir o esporte (Art. 2º); o evento ora instituído passará a constar no Calendário Oficial de Eventos do Município (Art. 3º); são consideradas Artes Marciais as seguintes modalidades: Aiki-Dô, Aikiju-Jitsu; Capoeira, Full Contact; Hapki-Dô; Jeet-Kune-Dô; Jiu-Jitsu; Judô, Karatê e seus estilos, Kempô, Kendô, Kenjutsu, Kick Boxing, Kildo, Kyokushin, Kombato, Krav Maga, Kung Fú e suas modalidades, Luta Olímpica, Muay Thai, Naguinata, Nisiutsu, Sambo, Savate, Sipalki-Dô, Tae Kwon Dô, Tai Chi Chuan, Taijistsu eWushu e outras congêneres (Art. 4º); competirá aos organizadores, em cada edição do evento, elaborar o regulamento da Semana de Artes Marciais (Art. 5º); cláusula de despesa (Art. 6º); vigência da Lei (Art. 7º). 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Estabelece, nos termos infra, a Constituição da República Federativa do Brasil, que o Estado (União, Estados, Distrito Federal e Municípios) apoiará e incentivará a valorização e a difusão das manifestações culturais; diz a CR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 CULTUR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215. O Estado garantirá a todos o pleno exercício dos direitos culturais e acesso às fontes da cultura nacional, e apoiará e incentivará a valorização e a difusão das manifestações culturais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consonância com o mandamento Constitucional supra descrito, a Lei Orgânica direciona a atuação Municipal, no sentido de incentivar, valorizar e difundir as manifestações culturais, nos seguintes termos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 EDUCAÇÃO, DA CULTURA E DO DESPORT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50. O Município, no exercício de sua competênci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- garantirá a todos o pleno exercício dos direitos culturais e acesso às fontes da cultura, além de apoiar e incentivar a valorização e difusão das manifestações culturais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 – atuará no sentido de estabelecer uma política cultural que englobe todas as manifestações artística e culturais (...)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Face ao exposto, verifica-se que este Projeto de Lei encontra guarida no Direito Pátrio</w:t>
      </w:r>
      <w:r>
        <w:rPr>
          <w:rFonts w:cs="Times New Roman" w:ascii="Times New Roman" w:hAnsi="Times New Roman"/>
          <w:sz w:val="26"/>
          <w:szCs w:val="26"/>
        </w:rPr>
        <w:t xml:space="preserve">, porém para não adentrar a competência privativa do Chefe do Poder Executivo, de dar atribuições aos órgãos da Administração direta do Município, sugere-se que seja suprimido do art. 1º, deste PL, a parte final que consta: “com apoio da Secretaria de Esportes, Secretaria de Cultura e Lazer, Secretaria de Comunicação e Secretaria de Educação”; sobre a competência privativa do Prefeito, nos termos retro descritos dispõe a LOM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UBSEÇÃO I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S LE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8. Compete privativamente ao Prefeito Municipal a iniciativa das leis que versem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V – criação, estruturação e atribuições dos órgãos da Administração direta do Município.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nalizand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nclui-se que, não há nada a opor sob o aspecto jurídico</w:t>
      </w:r>
      <w:r>
        <w:rPr>
          <w:rFonts w:cs="Times New Roman" w:ascii="Times New Roman" w:hAnsi="Times New Roman"/>
          <w:sz w:val="26"/>
          <w:szCs w:val="26"/>
        </w:rPr>
        <w:t xml:space="preserve">, com exceção da parte final do art. 1º deste PL, que impõe atribuições as Secretarias que menciona, sendo que em conformidade com o art. 38, IV, LOM, dar atribuições aos órgãos da Administração direta do Município é de competência privativa do Chefe do Poder Executivo.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8 de outubro de 2.01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2:00Z</dcterms:created>
  <dc:creator>Consultoria Jurídica</dc:creator>
  <dc:description/>
  <cp:keywords/>
  <dc:language>en-US</dc:language>
  <cp:lastModifiedBy> </cp:lastModifiedBy>
  <cp:lastPrinted>2011-10-18T16:15:00Z</cp:lastPrinted>
  <dcterms:modified xsi:type="dcterms:W3CDTF">2011-10-18T18:49:00Z</dcterms:modified>
  <cp:revision>5</cp:revision>
  <dc:subject/>
  <dc:title>Excelentíssimo Senhor Presidente, </dc:title>
</cp:coreProperties>
</file>