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>EXMO. SR. PRESIDENTE</w:t>
      </w:r>
      <w:r>
        <w:rPr>
          <w:sz w:val="26"/>
          <w:szCs w:val="26"/>
        </w:rPr>
        <w:t xml:space="preserve">                                                                       </w:t>
      </w:r>
      <w:r>
        <w:rPr>
          <w:b w:val="false"/>
          <w:sz w:val="26"/>
          <w:szCs w:val="26"/>
        </w:rPr>
        <w:t>PL 589/2011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 autoria da presente Proposição é do Vereador Anselmo Rolim Neto.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 xml:space="preserve">Trata-se de PL que dispõe sobre a obrigatoriedade de afixação de placa informativa de preços nos estacionamento e valets do município.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É obrigatória, na entrada principal dos estacionamentos e valets, a afixação de placa informativa em local visível, para atendimento ao público, contendo no mínimo: horário de atendimento ao público; tabela de preços; telefone do estacionamento (Art. 1º); a fiscalização relacionada à falta das placas, se dará pela PMS, que irá regulamentar esta lei no prazo de 30 dias (Art. 2º); vigência da Lei (Art. 3º).        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Este Projeto de Lei  encontra respaldo em nosso Direito Positivo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com exceção de algumas objeções</w:t>
      </w:r>
      <w:r>
        <w:rPr>
          <w:rFonts w:cs="Times New Roman" w:ascii="Times New Roman" w:hAnsi="Times New Roman"/>
          <w:sz w:val="26"/>
          <w:szCs w:val="26"/>
        </w:rPr>
        <w:t xml:space="preserve">, neste diapasão passaremos a expor: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Constituição da República Federativa do Brasil estabelece que a promoção da defesa do consumidor pelo Estado (União, Estados, Distrito Federal e Municípios) é um Direito Fundamental, diz a CF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Título I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Dos Direitos e Garantias Fundamentais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APÍTULO 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DOS DIREITOS E DEVERES INDIVIDUAIS E COLETIVOS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rt. 5º Todos são iguais perante a lei, sem distinção de qualquer natureza, garantindo-se aos brasileiros e aos estrangeiros residentes no País a inviolabilidade do direito à vida, à liberdade, à igualdade e à propriedade, nos termos seguintes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XXXII – o Estado promoverá, na forma da lei, a defesa do consumidor;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>Sublinhamos com respaldo no comando Constitucional, acima citado, que receber informações adequadas e claras concernentes aos serviços prestados é um dos direitos básico do consumidor, em conformidade com a Lei que disciplina as relações de consumo, de tal Lei destaca-se infra: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LEI Nº 8.078, DE 11 DE SETEMBRO DE 1990</w:t>
      </w:r>
      <w:r>
        <w:rPr>
          <w:rFonts w:cs="Times New Roman" w:ascii="Times New Roman" w:hAnsi="Times New Roman"/>
          <w:i/>
          <w:sz w:val="26"/>
          <w:szCs w:val="26"/>
        </w:rPr>
        <w:t xml:space="preserve">.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Dispõe sobre a proteção do consumidor e dá outras providências.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TÍTULO 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Dos Direitos do Consumidor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APÍTULO 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Disposições Gerais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Art. 1º O presente código estabelece normas de proteção e defesa do consumidor, de ordem pública e interesse social, nos termos dos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arts. 5º, inciso XXXII, 170, inciso V, da Constituição Federal e art. 48 de suas Disposições Transitórias</w:t>
      </w:r>
      <w:r>
        <w:rPr>
          <w:rFonts w:cs="Times New Roman" w:ascii="Times New Roman" w:hAnsi="Times New Roman"/>
          <w:i/>
          <w:sz w:val="26"/>
          <w:szCs w:val="26"/>
        </w:rPr>
        <w:t xml:space="preserve">.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APÍTULO II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Dos Direitos Básicos do Consumidor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Art. 6º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São direitos básicos do consumidor</w:t>
      </w:r>
      <w:r>
        <w:rPr>
          <w:rFonts w:cs="Times New Roman" w:ascii="Times New Roman" w:hAnsi="Times New Roman"/>
          <w:i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(g.n.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I - (...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II – (...)</w:t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III-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a informação adequada e clara sobre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os diferentes produtos e serviços</w:t>
      </w:r>
      <w:r>
        <w:rPr>
          <w:rFonts w:cs="Times New Roman" w:ascii="Times New Roman" w:hAnsi="Times New Roman"/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com especificação correta de</w:t>
      </w:r>
      <w:r>
        <w:rPr>
          <w:rFonts w:cs="Times New Roman" w:ascii="Times New Roman" w:hAnsi="Times New Roman"/>
          <w:i/>
          <w:sz w:val="26"/>
          <w:szCs w:val="26"/>
        </w:rPr>
        <w:t xml:space="preserve"> quantidade, característica, composição, qualidade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e preço</w:t>
      </w:r>
      <w:r>
        <w:rPr>
          <w:rFonts w:cs="Times New Roman" w:ascii="Times New Roman" w:hAnsi="Times New Roman"/>
          <w:i/>
          <w:sz w:val="26"/>
          <w:szCs w:val="26"/>
        </w:rPr>
        <w:t xml:space="preserve">, bem como sobre os riscos que apresentem;  </w:t>
      </w:r>
      <w:r>
        <w:rPr>
          <w:rFonts w:cs="Times New Roman" w:ascii="Times New Roman" w:hAnsi="Times New Roman"/>
          <w:sz w:val="26"/>
          <w:szCs w:val="26"/>
        </w:rPr>
        <w:t xml:space="preserve">(g.n.) </w:t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>Por fim, salienta-se que especificar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 xml:space="preserve"> o preço nos termos da Lei, entende-se por determinar circunstanciadamente, enumerar todos os detalhes.   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Face a retro exposição, verifica-se que este Projeto de Lei encontra guarida no Direito Pátrio; sendo que,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sob o aspecto jurídico, nada a opor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excetuando a parte final do art. 2º deste PL</w:t>
      </w:r>
      <w:r>
        <w:rPr>
          <w:rFonts w:cs="Times New Roman" w:ascii="Times New Roman" w:hAnsi="Times New Roman"/>
          <w:sz w:val="26"/>
          <w:szCs w:val="26"/>
        </w:rPr>
        <w:t xml:space="preserve">, que dispõe: “A fiscalização relacionada a falta das placas do artigo anterior, se dará pela Prefeitura, que irá regulamentar esta lei no prazo de 30 dias.”, pois o ato de regulamentar a Lei é de competência privativa do Prefeito, conforme estabelece o art. 61, IV, LOM, tal artigo é simétrico com o art. 84, IV, CR,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sendo, portanto, inconstitucional, somente a parte final do art. 2º</w:t>
      </w:r>
      <w:r>
        <w:rPr>
          <w:rFonts w:cs="Times New Roman" w:ascii="Times New Roman" w:hAnsi="Times New Roman"/>
          <w:sz w:val="26"/>
          <w:szCs w:val="26"/>
        </w:rPr>
        <w:t xml:space="preserve">, que estabelece prazo ao Alcaide para regulamentar.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Ressalta-se que, necessariamente deve ser incluído neste PL, cláusula de despesa</w:t>
      </w:r>
      <w:r>
        <w:rPr>
          <w:rFonts w:cs="Times New Roman" w:ascii="Times New Roman" w:hAnsi="Times New Roman"/>
          <w:sz w:val="26"/>
          <w:szCs w:val="26"/>
        </w:rPr>
        <w:t xml:space="preserve">.  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 xml:space="preserve">Por fim,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sugerimos que seja cominada sanção para o caso de descumprimento da norma</w:t>
      </w:r>
      <w:r>
        <w:rPr>
          <w:rFonts w:cs="Times New Roman" w:ascii="Times New Roman" w:hAnsi="Times New Roman"/>
          <w:sz w:val="26"/>
          <w:szCs w:val="26"/>
        </w:rPr>
        <w:t xml:space="preserve">, pois conforme a concepção Kelsiana de norma, a sanção é desta inseparável, tendo em vista ser o Direito aqui concebido como uma ordem coativa, destinguindo-se  das demais pela possibilidade de aplicação contra a vontade do indivíduo.      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6"/>
          <w:szCs w:val="26"/>
        </w:rPr>
        <w:t xml:space="preserve">É o parecer, salvo melhor juízo.  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6"/>
          <w:szCs w:val="26"/>
        </w:rPr>
        <w:t>Sorocaba, 02 de janeiro de 2.012.</w:t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Assessor Jurídico  </w:t>
      </w:r>
    </w:p>
    <w:p>
      <w:pPr>
        <w:pStyle w:val="Normal"/>
        <w:spacing w:lineRule="auto" w:line="360"/>
        <w:ind w:firstLine="396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LMIR ISMAEL BARBOS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ecretário Jurídico Substituto </w:t>
      </w:r>
    </w:p>
    <w:sectPr>
      <w:footerReference w:type="default" r:id="rId2"/>
      <w:footnotePr>
        <w:numFmt w:val="decimal"/>
      </w:footnotePr>
      <w:type w:val="nextPage"/>
      <w:pgSz w:w="11906" w:h="16838"/>
      <w:pgMar w:left="1588" w:right="1417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Especificar. (Do lat. Medieval specificare) 2. Explicar miudamente; esmiuçar. FERREIRA, Aurélio Buarque de Holanda. </w:t>
      </w:r>
      <w:r>
        <w:rPr>
          <w:b/>
        </w:rPr>
        <w:t>Novo Dicionário Aurélio</w:t>
      </w:r>
      <w:r>
        <w:rPr/>
        <w:t xml:space="preserve">. Editora Nova Fronteira: 2008. 565 p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8:33:00Z</dcterms:created>
  <dc:creator>Consultoria Jurídica</dc:creator>
  <dc:description/>
  <cp:keywords/>
  <dc:language>en-US</dc:language>
  <cp:lastModifiedBy> </cp:lastModifiedBy>
  <cp:lastPrinted>2012-01-03T08:17:00Z</cp:lastPrinted>
  <dcterms:modified xsi:type="dcterms:W3CDTF">2012-01-03T10:23:00Z</dcterms:modified>
  <cp:revision>4</cp:revision>
  <dc:subject/>
  <dc:title>Excelentíssimo Senhor Presidente, </dc:title>
</cp:coreProperties>
</file>