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162/2022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nobre Vereador Péricles Régis Mendonça de Lim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obrigatoriedade da realização de sessão de cinema adaptada a pessoas com Transtorno do Espectro Autista (TEA) e suas famílias no município de Sorocaba”</w:t>
      </w:r>
      <w:r>
        <w:rPr>
          <w:rFonts w:ascii="Times New Roman" w:hAnsi="Times New Roman"/>
          <w:szCs w:val="24"/>
        </w:rPr>
        <w:t>.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A Câmara Municipal de Sorocaba decreta: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1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Ficam as salas de cinemas obrigadas a reservar, no mínimo, uma sessão mensal, sensorialmente adaptada,</w:t>
      </w:r>
      <w:r>
        <w:rPr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destinada a pessoas com Transtorno do Espectro Autista (TEA) e suas famílias, respeitada as seguintes condições: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- não exibir publicidades comerciais ou informes;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pacing w:val="-4"/>
          <w:sz w:val="22"/>
          <w:szCs w:val="22"/>
        </w:rPr>
      </w:pPr>
      <w:r>
        <w:rPr>
          <w:rFonts w:ascii="Times New Roman" w:hAnsi="Times New Roman"/>
          <w:i/>
          <w:spacing w:val="-4"/>
          <w:sz w:val="22"/>
          <w:szCs w:val="22"/>
        </w:rPr>
        <w:t>II – autorizar a entrada e saída da família na sala de cinema durante toda a exibição;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I – permanecer com as luzes levemente acessas;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– reduzir o volume do som do filme.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2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As sessões deverão ser identificadas com o símbolo mundial do espectro autista afixado na entrada da sala de exibição.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3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O valor dos ingressos não poderá exceder o praticado pelo cinema nas mesmas condições de dias e horários das exibições normais;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4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Recomenda-se que os cinemas de Sorocaba convencionem suas sessões em dias e horários diversos uns dos outros visando facilitar o acesso a pessoas com Transtorno do Espectro Autista (TEA) e suas famílias;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5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Os cinemas que descumprirem os termos desta Lei serão: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 - advertidos por escrito por ocasião de seu primeiro descumprimento, orientando-os sobre os termos desta Lei;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I – multados no valor de 100 UFESP (Unidade Fiscal do Estado de São Paulo), dobrando-a a cada reincidência, após a primeira advertência.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6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Poder Executivo poderá regulamentar a presente Lei por meio de Decreto a fim de dar-lhe eficácia e aplicabilidade.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7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Esta Lei entra em vigor em 30 (trinta) dias de sua publicação.</w:t>
      </w:r>
    </w:p>
    <w:p>
      <w:pPr>
        <w:pStyle w:val="BodyTextIndent2"/>
        <w:spacing w:lineRule="auto" w:line="276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Art. 8</w:t>
      </w:r>
      <w:r>
        <w:rPr>
          <w:rFonts w:ascii="Times New Roman" w:hAnsi="Times New Roman"/>
          <w:i/>
          <w:sz w:val="22"/>
          <w:szCs w:val="22"/>
          <w:u w:val="single"/>
          <w:vertAlign w:val="superscript"/>
        </w:rPr>
        <w:t>o</w:t>
      </w:r>
      <w:r>
        <w:rPr>
          <w:rFonts w:ascii="Times New Roman" w:hAnsi="Times New Roman"/>
          <w:i/>
          <w:sz w:val="22"/>
          <w:szCs w:val="22"/>
        </w:rPr>
        <w:t xml:space="preserve"> As despesas com a execução da presente Lei correrão por conta das verbas orçamentárias próprias”. </w:t>
      </w:r>
    </w:p>
    <w:p>
      <w:pPr>
        <w:pStyle w:val="BodyTextIndent2"/>
        <w:ind w:right="-1"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amos que o Brasil assinou, em 30 de março de 2007, em Nova York, a Convenção sobre os Direitos das Pessoas com Deficiência, bem como seu protocolo facultativo. A referida Convenção é um dos grandes instrumentos de direitos humanos do sistema ONU e representa considerável avanço na luta pela promoção dos direitos das pessoas com deficiênci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venção citada foi incorporada ao ordenamento jurídico brasileiro com equivalência a Emenda Constitucional, através do Decreto Legislativo nº 186/2008, em consonância com o dispositivo do §3º, do Art. 5º, da Constituição da República Federativa do Brasil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risamos que a Convenção sobre Direitos das Pessoas com Deficiência tem status Constitucional, o Decreto nº 6.949, de 25 de agosto de 2009, que promulga a Convenção Internacional sobre os Direitos das Pessoas com Deficiência e seu Protocolo Facultativo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IGO 1 - PROPÓSIT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O propósito da presente Convenção é o de promover, proteger e assegurar o desfrute pleno e equitativo de todos os direitos humanos e liberdades fundamentais por parte de todas as pessoas com deficiência e promover o respeito pela sua inerente dignidade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Pessoas com deficiência são aquelas que têm impedimentos de natureza física, mental, intelectual ou sensorial, os quais, em interação com diversas barreiras, podem obstruir sua participação plena e efetiva na sociedade com as demais pessoas. 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IGO 4 - OBRIGAÇÕES GERAIS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1.</w:t>
        <w:tab/>
        <w:t>Os Estados Partes se comprometem a assegurar e promover a plena realização de todos os direitos humanos e liberdades fundamentais por todas as pessoas com deficiência, sem qualquer tipo de discriminação por causa de sua deficiência. Para tanto, os Estados Partes se comprometem 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)</w:t>
        <w:tab/>
        <w:t>Adotar todas as medidas legislativas, administrativas e de qualquer outra natureza, necessárias para a realização dos direitos reconhecidos na presente Convenção; (g.n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b)</w:t>
        <w:tab/>
        <w:t>Adotar todas as medidas necessárias, inclusive legislativas, para modificar ou revogar leis, regulamentos, costumes e práticas vigentes, que constituírem discriminação contra pessoas com deficiência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)</w:t>
        <w:tab/>
        <w:t>Levar em conta, em todos os programas e políticas, a proteção e a promoção dos direitos humanos das pessoas com deficiência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)</w:t>
        <w:tab/>
        <w:t>Abster-se de participar em qualquer ato ou prática incompatível com a presente Convenção e assegurar que as autoridades públicas e instituições atuem em conformidade com a presente Convenção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e)</w:t>
        <w:tab/>
        <w:t>Tomar todas as medidas apropriadas para eliminar a discriminação baseada em deficiência, por parte de qualquer pessoa, organização ou empresa privada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f)</w:t>
        <w:tab/>
        <w:t>Realizar ou promover a pesquisa e o desenvolvimento de produtos, serviços, equipamentos e instalações com desenho universal, conforme definidos no Artigo 2 da presente Convenção, que exijam o mínimo possível de adaptação e cujo custo seja o mínimo possível, destinados a atender às necessidades específicas de pessoas com deficiência, a promover sua disponibilidade e seu uso e a promover o desenho universal quando da elaboração de normas e diretrize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g)</w:t>
        <w:tab/>
        <w:t>Realizar ou promover a pesquisa e o desenvolvimento, bem como a disponibilidade e o emprego de novas tecnologias, inclusive as tecnologias da informação e comunicação, ajudas técnicas para locomoção, dispositivos e tecnologias assistivas, adequados a pessoas com deficiência, dando prioridade a tecnologias de preço acessível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h)</w:t>
        <w:tab/>
        <w:t>Propiciar informação acessível para as pessoas com deficiência a respeito de ajudas técnicas para locomoção, dispositivos e tecnologias assistivas, incluindo novas tecnologias bem como outras formas de assistência, serviços de suporte e instalações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)</w:t>
        <w:tab/>
        <w:t>Promover a capacitação de profissionais e de equipes que trabalham com pessoas com deficiência, em relação aos direitos reconhecidos na presente Convençã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IGO 8 - CONSCIENTIZAÇÃO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1.</w:t>
        <w:tab/>
        <w:t xml:space="preserve">Os Estados Partes se comprometem a adotar medidas imediatas, efetivas e apropriadas para: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)</w:t>
        <w:tab/>
        <w:t xml:space="preserve">Conscientizar toda a sociedade, inclusive as famílias, sobre as condições das pessoas com deficiência e fomentar o respeito pelos direitos e pela dignidade das pessoas com deficiência; 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b)</w:t>
        <w:tab/>
        <w:t>Combater estereótipos, preconceitos e práticas nocivas em relação a pessoas com deficiência, inclusive os baseados em sexo e idade, em todas as áreas da vida; e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)</w:t>
        <w:tab/>
        <w:t>Promover a consciência sobre as capacidades e contribuições das pessoas com deficiência.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2.</w:t>
        <w:tab/>
        <w:t>As medidas para esse fim incluem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)</w:t>
        <w:tab/>
        <w:t>Dar início e continuação a efetivas campanhas públicas de conscientização, destinadas a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)</w:t>
        <w:tab/>
        <w:t>Cultivar a receptividade em relação aos direitos das pessoas com deficiência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)</w:t>
        <w:tab/>
        <w:t>Fomentar uma percepção positiva e maior consciência social em relação às pessoas com deficiência; e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)Promover o reconhecimento dos méritos, habilidades e capacidades das pessoas com deficiência e de sua contribuição ao local de trabalho e ao mercado laboral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b)</w:t>
        <w:tab/>
        <w:t>Fomentar em todos os níveis do sistema educacional, incluindo neles todas as crianças desde tenra idade, uma atitude de respeito para com os direitos das pessoas com deficiência;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c)</w:t>
        <w:tab/>
        <w:t>Incentivar todos os órgãos da mídia a retratar as pessoas com deficiência de maneira compatível com o propósito da presente Convenção; e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)</w:t>
        <w:tab/>
        <w:t>Promover programas de conscientização a respeito das pessoas com deficiência e de seus direit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stituição da República normatiza sobre a proteção das pessoas com deficiência, Art. 23, II e 24, XIV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cuidar da saúde e assistência pública, da proteção e garantia das pessoas portadoras de deficiência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(...)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V - proteção e integração social das pessoas portadoras de deficiência”;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s ditames constitucionais acima expostos não dispõem sobre a competência legiferante do Município sobre o tema, porém poderá o Município legislar sobre a matéria em se tratando de assuntos de interesse local, nos termos do art. 30, I, da Carta Magn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 mesma esteira das disposições constitucionais, de forma simétrica estabelece a LOM, Art. 33, I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assuntos de interesse local, inclusive suplementando a legislação federal e a estadual, notadamente no que diz respeito: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a) à saúde, à Assistência pública e à proteção e garantia das pessoas portadoras de deficiência”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iste ainda a Lei Municipal nº 10.245, de 04 de setembro de 2012 que dispõe sobre a política municipal de atendimento a pessoa com transtornos do espectro autista e dá outras providências. </w:t>
      </w:r>
      <w:hyperlink r:id="rId2">
        <w:r>
          <w:rPr>
            <w:rFonts w:ascii="Times New Roman" w:hAnsi="Times New Roman"/>
            <w:szCs w:val="24"/>
          </w:rPr>
          <w:t>(Redação dada pela Lei nº 12.025/2019)</w:t>
        </w:r>
      </w:hyperlink>
      <w:r>
        <w:rPr>
          <w:rFonts w:ascii="Times New Roman" w:hAnsi="Times New Roman"/>
          <w:szCs w:val="24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e todo o exposto, o Estado deve garantir o pleno exercício ao acesso à cultura a todo e qualquer cidadão, independente de ter ou não deficiência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bem como que preste apoio e incentivo a valorização e a difusão das manifestações culturais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215. </w:t>
      </w:r>
      <w:r>
        <w:rPr>
          <w:rFonts w:ascii="Times New Roman" w:hAnsi="Times New Roman"/>
          <w:i/>
          <w:szCs w:val="24"/>
          <w:u w:val="single"/>
        </w:rPr>
        <w:t>O Estado</w:t>
      </w:r>
      <w:r>
        <w:rPr>
          <w:rFonts w:ascii="Times New Roman" w:hAnsi="Times New Roman"/>
          <w:i/>
          <w:szCs w:val="24"/>
        </w:rPr>
        <w:t xml:space="preserve"> garantirá a todos o pleno exercício dos direitos culturais e acesso às fontes da cultura nacional, e </w:t>
      </w:r>
      <w:r>
        <w:rPr>
          <w:rFonts w:ascii="Times New Roman" w:hAnsi="Times New Roman"/>
          <w:i/>
          <w:szCs w:val="24"/>
          <w:u w:val="single"/>
        </w:rPr>
        <w:t>apoiará e incentivará a valorização e a difusão das manifestações culturais”</w:t>
      </w:r>
      <w:r>
        <w:rPr>
          <w:rFonts w:ascii="Times New Roman" w:hAnsi="Times New Roman"/>
          <w:i/>
          <w:szCs w:val="24"/>
        </w:rPr>
        <w:t xml:space="preserve">. (grifamos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mesma esteira da Constituição da República, acima descrito, dispõe a Constituição do Estado de São Paulo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SEÇÃO II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Da Cultura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igo 259 - O Estado garantirá a todos o pleno exercício dos direitos culturais e o acesso às fontes da cultura, e apoiará e incentivará a valorização e a difusão de suas manifestações”. </w:t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</w:r>
    </w:p>
    <w:p>
      <w:pPr>
        <w:pStyle w:val="BodyTextIndent2"/>
        <w:rPr>
          <w:rFonts w:ascii="Times New Roman" w:hAnsi="Times New Roman"/>
          <w:bCs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</w:rPr>
        <w:t>Por fim a Lei Orgânica do Município, face ao consagrado na Constituição da República, bem como na Constituição do Estado de São Paulo, e ainda, em obediência ao princípio da simetria, direcionou a atuação da Municipalidade dispondo:</w:t>
      </w:r>
    </w:p>
    <w:p>
      <w:pPr>
        <w:pStyle w:val="BodyTextIndent2"/>
        <w:spacing w:lineRule="auto" w:line="276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“</w:t>
      </w:r>
      <w:r>
        <w:rPr>
          <w:rFonts w:ascii="Times New Roman" w:hAnsi="Times New Roman"/>
          <w:bCs/>
          <w:i/>
          <w:color w:val="000000"/>
          <w:szCs w:val="24"/>
        </w:rPr>
        <w:t>CAPÍTULO II</w:t>
      </w:r>
    </w:p>
    <w:p>
      <w:pPr>
        <w:pStyle w:val="BodyTextIndent2"/>
        <w:spacing w:lineRule="auto" w:line="276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DA EDUCAÇÃO, DA CULTURA E DO DESPORTO</w:t>
      </w:r>
    </w:p>
    <w:p>
      <w:pPr>
        <w:pStyle w:val="BodyTextIndent2"/>
        <w:spacing w:lineRule="auto" w:line="276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Art. 150. O Município, no exercício de sua competência: </w:t>
      </w:r>
    </w:p>
    <w:p>
      <w:pPr>
        <w:pStyle w:val="BodyTextIndent2"/>
        <w:spacing w:lineRule="auto" w:line="276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 – garantirá a todos o pleno exercício dos direitos culturais e acesso às fontes da cultura, além de apoiar e incentivar a valorização e difusão das manifestações culturais;</w:t>
      </w:r>
    </w:p>
    <w:p>
      <w:pPr>
        <w:pStyle w:val="BodyTextIndent2"/>
        <w:spacing w:lineRule="auto" w:line="276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II – atuará no sentido de estabelecer uma política cultural que englobe todas as manifestações artísticas e culturais, visando atingir objetivos comuns, tais como: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a) democratização: direito à participação de todos enquanto agentes, produtores, destinatários, espectadores e críticos;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b) identidade: desenvolvimento da cultura como expressão reveladora do homem e do meio em que ele vive; 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>c) cidadania: possibilitar o exercício da cidadania através da participação direta nos eventos, e</w:t>
      </w:r>
    </w:p>
    <w:p>
      <w:pPr>
        <w:pStyle w:val="BodyTextIndent2"/>
        <w:spacing w:lineRule="auto" w:line="240"/>
        <w:rPr>
          <w:rFonts w:ascii="Times New Roman" w:hAnsi="Times New Roman"/>
          <w:bCs/>
          <w:i/>
          <w:i/>
          <w:color w:val="000000"/>
          <w:szCs w:val="24"/>
        </w:rPr>
      </w:pPr>
      <w:r>
        <w:rPr>
          <w:rFonts w:ascii="Times New Roman" w:hAnsi="Times New Roman"/>
          <w:bCs/>
          <w:i/>
          <w:color w:val="000000"/>
          <w:szCs w:val="24"/>
        </w:rPr>
        <w:t xml:space="preserve">d) qualidade: zelar pelo alto nível das promoções artísticas e pelo constante enriquecimento dos patrimônios históricos e acervos culturais”.  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provação da matéria depende da votação da maioria dos membros, Art.162 do Regimento Interno: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Sob o aspecto jurídico, nada a opor.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9 de junho de 2022.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2835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character" w:styleId="Generalsearchhighlight" w:customStyle="1">
    <w:name w:val="generalsearchhighlight"/>
    <w:basedOn w:val="DefaultParagraphFont"/>
    <w:qFormat/>
    <w:rsid w:val="00de10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1" w:customStyle="1">
    <w:name w:val="Normal1"/>
    <w:qFormat/>
    <w:rsid w:val="008560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0d05d7040f28b4580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5A67F-CF19-4A2B-AEB1-C01423C2A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7</Pages>
  <Words>1740</Words>
  <Characters>9400</Characters>
  <CharactersWithSpaces>1111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3:00Z</dcterms:created>
  <dc:creator>Ventura</dc:creator>
  <dc:description/>
  <dc:language>en-US</dc:language>
  <cp:lastModifiedBy>usuariocamara</cp:lastModifiedBy>
  <cp:lastPrinted>2022-05-05T17:10:00Z</cp:lastPrinted>
  <dcterms:modified xsi:type="dcterms:W3CDTF">2022-06-09T1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