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18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Cristiano Anunciação dos Passo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denominação de “Janete do Rocio Correia”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“Janete do Rocio Correia” a R. Sem Denominação 3, com início na R: João de Melo e término na R. do Terço localizada no Bairro Aparecidinha nesta cidade”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As placas indicativas conterão, além do nome, a expressão: “Cidadã Emérita”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º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8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de junh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359D4-B946-40EC-99BC-0D1C00B95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31</Words>
  <Characters>3950</Characters>
  <CharactersWithSpaces>467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3:00Z</dcterms:created>
  <dc:creator>Ventura</dc:creator>
  <dc:description/>
  <dc:language>en-US</dc:language>
  <cp:lastModifiedBy>usuariocamara</cp:lastModifiedBy>
  <cp:lastPrinted>2022-03-21T13:22:00Z</cp:lastPrinted>
  <dcterms:modified xsi:type="dcterms:W3CDTF">2022-06-08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