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19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ábio Simoa Mendes do Carmo Leite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denominação de “José Carlos Vallerini” a primeira travessa da rua Antonio Moreira da Silva - rua da Escola Milton Leite -  nesta cidade de Sorocaba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L, nos moldes apresentados, não encontra respaldo em nosso ordenamento jurídic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área públic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denominação de </w:t>
      </w:r>
      <w:r>
        <w:rPr>
          <w:b/>
          <w:color w:val="auto"/>
          <w:u w:val="single"/>
        </w:rPr>
        <w:t>próprios, vias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 xml:space="preserve">justificativa biográfica (fls 03), e certidão de óbito (fl. 05); </w:t>
      </w:r>
      <w:r>
        <w:rPr>
          <w:b/>
          <w:u w:val="single"/>
        </w:rPr>
        <w:t>estando pendente, no entanto, documentação OFICIAL de efetiva loca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em razão da </w:t>
      </w:r>
      <w:r>
        <w:rPr>
          <w:b/>
          <w:u w:val="single"/>
        </w:rPr>
        <w:t>ausência de documentação oficial que comprove a efetiva localização, o PL padece de ilegalidad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5 de junho</w:t>
      </w:r>
      <w:bookmarkStart w:id="2" w:name="_GoBack"/>
      <w:bookmarkEnd w:id="2"/>
      <w:r>
        <w:rPr/>
        <w:t xml:space="preserve">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1276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BA604-9B8E-4EDA-8FFB-09285FCC4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03</Words>
  <Characters>4337</Characters>
  <CharactersWithSpaces>51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0:00Z</dcterms:created>
  <dc:creator>Ventura</dc:creator>
  <dc:description/>
  <dc:language>en-US</dc:language>
  <cp:lastModifiedBy>usuario</cp:lastModifiedBy>
  <cp:lastPrinted>2019-11-25T19:22:00Z</cp:lastPrinted>
  <dcterms:modified xsi:type="dcterms:W3CDTF">2022-06-15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