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PL 19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Cristiano Anunciação dos Passo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lteração do caput do art. 1º da Lei nº 7.458, de 2005, que “Institui a Marcha para Jesus no âmbito do Município de Sorocaba” e dá outras providência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Artigo 1º da Lei nº 7.458, tem a seguinte redaçã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hd w:fill="FDFDFD" w:val="clear"/>
        </w:rPr>
      </w:pPr>
      <w:r>
        <w:rPr>
          <w:rFonts w:ascii="Times New Roman" w:hAnsi="Times New Roman"/>
          <w:i/>
          <w:color w:val="000000"/>
          <w:shd w:fill="FDFDFD" w:val="clear"/>
        </w:rPr>
        <w:t>LEI Nº 7.458, de 18 de agosto de 2005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hd w:fill="FDFDFD" w:val="clear"/>
        </w:rPr>
      </w:pPr>
      <w:r>
        <w:rPr>
          <w:rFonts w:ascii="Times New Roman" w:hAnsi="Times New Roman"/>
          <w:i/>
          <w:color w:val="000000"/>
          <w:shd w:fill="FDFDFD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hd w:fill="FDFDFD" w:val="clear"/>
        </w:rPr>
      </w:pPr>
      <w:r>
        <w:rPr>
          <w:rFonts w:ascii="Times New Roman" w:hAnsi="Times New Roman"/>
          <w:i/>
          <w:color w:val="000000"/>
          <w:shd w:fill="FDFDFD" w:val="clear"/>
        </w:rPr>
        <w:t>Dispõe sobre a instituição da Marcha Para Jesus no âmbito do Município de Sorocaba e dá outras providências.</w:t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strike/>
          <w:color w:val="000000"/>
        </w:rPr>
        <w:t>Art. 1º Fica instituída a Marcha para Jesus, no âmbito do Município de Sorocaba, a ser realizada anualmente, na quarta semana do mês de setembro.</w:t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</w:rPr>
      </w:pPr>
      <w:r>
        <w:rPr>
          <w:i/>
        </w:rPr>
        <w:t>Art. 1º Fica instituída a Marcha para Jesus, no âmbito do Município de Sorocaba, a ser realizada anualmente, entre a segunda e terceira semana do mês de novembro. (Redação dada pela Lei n. </w:t>
      </w:r>
      <w:hyperlink r:id="rId2" w:tgtFrame="_blank">
        <w:r>
          <w:rPr>
            <w:i/>
          </w:rPr>
          <w:t>8.145</w:t>
        </w:r>
      </w:hyperlink>
      <w:r>
        <w:rPr>
          <w:i/>
        </w:rPr>
        <w:t>/2007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L propõe a alteração do Artigo 1º, Lei 7.458, 2005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º Fica instituída a Marcha para Jesus, no âmbito do Município de Sorocaba, a ser realizada anualmente, no mês de setembro”. (NR)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O presente PL visa normatizar sobre o incentivo, a valorização e difusão das manifestações culturais, com a Marcha para Jesus; </w:t>
      </w:r>
      <w:r>
        <w:rPr>
          <w:rFonts w:ascii="Times New Roman" w:hAnsi="Times New Roman"/>
          <w:szCs w:val="24"/>
        </w:rPr>
        <w:t>sendo a cultura entendida com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3F4142"/>
          <w:szCs w:val="24"/>
        </w:rPr>
        <w:br/>
      </w:r>
      <w:r>
        <w:rPr>
          <w:rFonts w:ascii="Times New Roman" w:hAnsi="Times New Roman"/>
          <w:szCs w:val="24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2268"/>
        <w:rPr>
          <w:rFonts w:ascii="Times New Roman" w:hAnsi="Times New Roman"/>
          <w:i/>
          <w:i/>
          <w:iCs/>
          <w:szCs w:val="24"/>
        </w:rPr>
      </w:pPr>
      <w:r>
        <w:rPr>
          <w:rStyle w:val="Strong"/>
          <w:rFonts w:ascii="Times New Roman" w:hAnsi="Times New Roman"/>
          <w:i/>
          <w:iCs/>
          <w:color w:val="000000"/>
          <w:szCs w:val="24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5 de junh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26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2505d7040f28b476c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E9003-A123-4DBF-8992-11B99FEAA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3</Words>
  <Characters>2664</Characters>
  <CharactersWithSpaces>31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7:00Z</dcterms:created>
  <dc:creator>Ventura</dc:creator>
  <dc:description/>
  <dc:language>en-US</dc:language>
  <cp:lastModifiedBy>usuariocamara</cp:lastModifiedBy>
  <cp:lastPrinted>2021-12-20T16:27:00Z</cp:lastPrinted>
  <dcterms:modified xsi:type="dcterms:W3CDTF">2022-06-1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