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59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Fabio Simoa Mendes do Carmo Leite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a Comenda Referencial de Ética e Cidadania ao Ilustríssimo Senhor “Comendador Hermes Elias de Moura” e dá outras providência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15 de junho de 2.02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221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AB964-DB3B-4FEE-9BA3-FC0A5A1A8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42</Words>
  <Characters>6170</Characters>
  <CharactersWithSpaces>729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Ventura</dc:creator>
  <dc:description/>
  <dc:language>en-US</dc:language>
  <cp:lastModifiedBy>usuariocamara</cp:lastModifiedBy>
  <cp:lastPrinted>2022-06-15T16:35:00Z</cp:lastPrinted>
  <dcterms:modified xsi:type="dcterms:W3CDTF">2022-06-15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