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R 17/202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szCs w:val="24"/>
        </w:rPr>
        <w:t>“Revoga o art. 4º da Resolução nº 471, de 25 de abril de 2019, que dispõe s</w:t>
      </w:r>
      <w:r>
        <w:rPr>
          <w:rFonts w:cs="Arial" w:ascii="Arial" w:hAnsi="Arial"/>
          <w:szCs w:val="24"/>
        </w:rPr>
        <w:t>obre a concessão da "Medalha Ana Abelha" às mulheres que se destaquem como empreendedoras do município de Sorocaba”, de autoria do nobre Vereador Fernando Alves Lisboa Dini.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assinalar que o processo legislativo municipal compreende a elaboração de resoluções (art. 35, VII da LOM) e a Lei Orgânica do Município, em seu art. 47, a define como sendo a proposição que se destina a regular matéria político-administrativa da Câmara, de sua competência exclusiva, não dependendo de sanção ou veto do Prefeito Municipal.    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77. Proposição é toda a matéria sujeita à apreciação da Câmara.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arágrafo único. As proposições são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§ 2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ojeto de Resolução é a proposição destinada a regular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ssuntos de economia interna da Câmara</w:t>
      </w:r>
      <w:r>
        <w:rPr>
          <w:rFonts w:cs="Arial" w:ascii="Arial" w:hAnsi="Arial"/>
          <w:i/>
          <w:color w:val="000000"/>
          <w:sz w:val="20"/>
          <w:szCs w:val="20"/>
        </w:rPr>
        <w:t>, tais como: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- aprovação ou alteração do Regimento Interno;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destituição de componente da Mesa;</w:t>
      </w:r>
    </w:p>
    <w:p>
      <w:pPr>
        <w:pStyle w:val="Normal"/>
        <w:shd w:val="clear" w:color="auto" w:fill="FFFFFF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I - organização dos serviços administrativos.“ (g.n.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b o </w:t>
      </w:r>
      <w:r>
        <w:rPr>
          <w:rFonts w:cs="Arial" w:ascii="Arial" w:hAnsi="Arial"/>
          <w:b/>
        </w:rPr>
        <w:t>aspecto formal</w:t>
      </w:r>
      <w:r>
        <w:rPr>
          <w:rFonts w:cs="Arial" w:ascii="Arial" w:hAnsi="Arial"/>
        </w:rPr>
        <w:t xml:space="preserve">, a proposição não encontra óbices legais, uma </w:t>
      </w:r>
      <w:r>
        <w:rPr>
          <w:rFonts w:cs="Arial" w:ascii="Arial" w:hAnsi="Arial"/>
          <w:szCs w:val="24"/>
        </w:rPr>
        <w:t>vez</w:t>
      </w:r>
      <w:r>
        <w:rPr>
          <w:rFonts w:cs="Arial" w:ascii="Arial" w:hAnsi="Arial"/>
        </w:rPr>
        <w:t xml:space="preserve"> que ao tratar de matéria de interesse interno, ela encontra amparo legal nos arts. 35, inciso VII e 47 da Lei Orgânica Municipal, bem como nos arts. 77, inciso I e 87, §2º do Regimento Interno desta Casa de L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o entendimento doutrinário do mestre </w:t>
      </w:r>
      <w:r>
        <w:rPr>
          <w:rFonts w:cs="Arial" w:ascii="Arial" w:hAnsi="Arial"/>
          <w:b/>
          <w:i/>
        </w:rPr>
        <w:t>Hely Lopes Meirelles</w:t>
      </w:r>
      <w:r>
        <w:rPr>
          <w:rFonts w:cs="Arial" w:ascii="Arial" w:hAnsi="Arial"/>
        </w:rPr>
        <w:t xml:space="preserve"> quando afirma que: </w:t>
      </w:r>
      <w:r>
        <w:rPr>
          <w:rFonts w:cs="Arial" w:ascii="Arial" w:hAnsi="Arial"/>
          <w:i/>
        </w:rPr>
        <w:t>“resolução é deliberação do plenário sobre matéria de sua exclusiva competência e de interesse interno da Câmara, sendo promulgada por seu presidente. Não é lei, nem simples ato administrativo: é deliberação político-administrativa. Obedece ao processo legislativo da elaboração das leis, mas não se sujeita a sanção e veto do Executivo.”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, não vislumbramos vício de inciativa legislativa, uma vez que a matéria tratada na presente proposição não está inserida no rol das matérias de competência privativa da Mesa Diretora, nos termos do previsto no art. 20 do Regimento Interno.</w:t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ua vez, quanto ao </w:t>
      </w:r>
      <w:r>
        <w:rPr>
          <w:rFonts w:cs="Arial" w:ascii="Arial" w:hAnsi="Arial"/>
          <w:b/>
          <w:szCs w:val="24"/>
        </w:rPr>
        <w:t>aspecto material</w:t>
      </w:r>
      <w:r>
        <w:rPr>
          <w:rFonts w:cs="Arial" w:ascii="Arial" w:hAnsi="Arial"/>
          <w:szCs w:val="24"/>
        </w:rPr>
        <w:t xml:space="preserve">, a revogação do dispositivo em questão também não encontra óbices legais. 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bCs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5 de junho de 2022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0" w:top="2694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06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. 16ª ed., p. 674, São Paulo,Malheiros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9385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485775</wp:posOffset>
          </wp:positionV>
          <wp:extent cx="6690995" cy="1131570"/>
          <wp:effectExtent l="0" t="0" r="0" b="0"/>
          <wp:wrapNone/>
          <wp:docPr id="2" name="Imagem 1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BFA4B-D929-45C7-A3FE-E1DA77F67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43</Words>
  <Characters>2396</Characters>
  <CharactersWithSpaces>28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3:00Z</dcterms:created>
  <dc:creator>Ventura</dc:creator>
  <dc:description/>
  <dc:language>en-US</dc:language>
  <cp:lastModifiedBy>usuario2</cp:lastModifiedBy>
  <cp:lastPrinted>2021-10-08T13:11:00Z</cp:lastPrinted>
  <dcterms:modified xsi:type="dcterms:W3CDTF">2022-06-15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