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122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Nobre Vereador Jessé Loures de Moraes, que: </w:t>
      </w:r>
      <w:r>
        <w:rPr>
          <w:rFonts w:cs="Book Antiqua" w:ascii="Book Antiqua" w:hAnsi="Book Antiqua"/>
          <w:i/>
          <w:sz w:val="22"/>
          <w:szCs w:val="22"/>
        </w:rPr>
        <w:t>“Dispõe sobre a divulgação dos custos referentes a publicidade de atos, programas, obras, serviços e campanhas da Administração Pública Direta e Indireta”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 (fls. 05/08)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 dar maior transparência aos gastos públicos com a publicidade de atos, programas, obras, serviços e campanhas da Administração Pública Direta e Indireta 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(transparência da gestão fiscal) encontra respaldo na Lei Complementar nº 101/00 (Lei de Responsabilidade Fiscal), especialmente no art. 48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Book Antiqua" w:ascii="Book Antiqua" w:hAnsi="Book Antiqua"/>
          <w:sz w:val="22"/>
          <w:szCs w:val="22"/>
        </w:rPr>
        <w:t>Ademais, a proposição também encontra respaldo no direito de acesso à informação (art. 5º, inciso XIV da CF), bem como no princípio da publicidade (art. 37, caput, da CF).</w:t>
      </w:r>
    </w:p>
    <w:p>
      <w:pPr>
        <w:pStyle w:val="Normal"/>
        <w:spacing w:before="0" w:after="120"/>
        <w:ind w:firstLine="311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a opor sob o aspecto legal da presente proposição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6 de abril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GERVINO CLÁUDIO GONÇALV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9:00Z</dcterms:created>
  <dc:creator>diego</dc:creator>
  <dc:description/>
  <cp:keywords/>
  <dc:language>en-US</dc:language>
  <cp:lastModifiedBy>juridico</cp:lastModifiedBy>
  <cp:lastPrinted>2009-06-09T10:52:00Z</cp:lastPrinted>
  <dcterms:modified xsi:type="dcterms:W3CDTF">2013-04-26T13:06:00Z</dcterms:modified>
  <cp:revision>3</cp:revision>
  <dc:subject/>
  <dc:title>COMISSÃO DE JUSTIÇA</dc:title>
</cp:coreProperties>
</file>