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szCs w:val="24"/>
        </w:rPr>
        <w:t>PL 122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essé Loures de Morae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divulgação dos custos referentes à publicidade de atos, programas, serviços e campanhas da Administração Pública Direta e Indiret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publicidade de atos, programas, obras, serviços e campanhas da Administração Pública Direta e Indireta, referida no art. 37, § 1º, CR, realizada diretamente ou por meio da contratação de terceiros, por quaisquer meios de comunicação ou de expressão artística, deverá mencionar o valor total de seu custo ao erário e o número da presente lei. No caso de publicidade impressa, além da menção do valor total de seu custo ao erário e do número desta lei, deverá ser mencionada também a quantidade de exemplares ou de inserções. A obrigatoriedade não se aplica: à comunicação oficial derivada de lei expressa, tal como a publicação de leis, atos administrativos, editais, compras e serviços contratados (Art. 1º); a menção a que se refere a Lei deverá respeitar as seguintes normas: ser publicada, no mínimo, com corpo dez e fonte Arial, Times New Roman ou Verdana, de modo a possibilitar a perfeita compreensão do público; em caso de mensagem radiofônica, tal menção deverá ser clara e objetiva, de modo a propiciar a perfeita compreensão do público. No caso de veiculação em rádio, a menção deverá ocorrer sempre ao final da comunicação, e, no caso de veiculação de forma televisionada, deverá constar na parte inferior da imagem ou texto, de forma legível e clara, durante toda a duração da mesma (Art. 2º); vigência da Lei (Art. 3º).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implementar a aplicação do princípio da publicidade consagrado na Constituição da República Federativa do Brasil, nos termos seguint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7. A administração pública direta e indireta de qualquer do Poderes da União, dos Estados, do Distrito Federal e dos Municípios obedecerá aos princípios de legalidade, impessoalidade, moralidade, publicidade e eficiência (...)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conceitualização do princípio da publicidade destaca-se infra o magistério de Celso Antônio Bandeira de Mel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8º) Princípio da publicidade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3. Consagra nisto o dever administrativo de manter plena transparência em seus comportamentos. Não pode haver em um Estado Democrático de Direito, no qual o poder reside no povo (art. 1º, parágrafo único, da Constituição), ocultando aos administrados dos assuntos que a todos interessa (..)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al princípio está previsto expressamente no art. 37, caput, da Lei Magna, ademais de contemplado em manifestações especificas do direito à informação sobre os assuntos públicos (...)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sfera administrativa o sigilo só se admite, a teor do art. 5º, XXXIII, quando “imprescindível à segurança da Sociedade e do Estado”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então que o princípio da publicidade impõe a administração o dever de plena transparência em seus comportamentos; bem como tal princípio está também contemplado no direito fundamental a informação, no caso sobre os assuntos públicos. Destaca-se que o direito a informação é consagrado na Constituição da República como Direito Fundamenta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ítul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Garantias Fundament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DIREITOS E DEVERES INDIVIDUAIS E COLETIVO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 palavras do Ministro do Supremo Tribunal Federal, Carlos Ayres Brito: “No Brasil, o direito a informação tem o mais sólido lastro constitucional. Se traduz no direito de informar, se informar e ser informado.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Face a todo o exposto constata-se que este PL encontra respaldo no Direito Pátrio, sendo que, sob o aspecto jurídico, nada a opor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ão somente observa-se que deve ser inserido neste  Projeto de Lei cláusula de despes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4 de abril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1:00Z</dcterms:created>
  <dc:creator>Consultoria Jurídica</dc:creator>
  <dc:description/>
  <cp:keywords/>
  <dc:language>en-US</dc:language>
  <cp:lastModifiedBy> </cp:lastModifiedBy>
  <cp:lastPrinted>2013-04-24T12:23:00Z</cp:lastPrinted>
  <dcterms:modified xsi:type="dcterms:W3CDTF">2013-04-24T15:30:00Z</dcterms:modified>
  <cp:revision>7</cp:revision>
  <dc:subject/>
  <dc:title>Excelentíssimo Senhor Presidente, </dc:title>
</cp:coreProperties>
</file>