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2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ernando Alves Lisboa Dini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denominação de “Cherubim Rosa Filho” ao hangar pioneiro (antigo Hangar Araçoyaba) e que foi a primeira construção edificada no que era o Campo de Aviação no local onde hoje é o Aeroporto Bertram Luiz Leupolz, localizado na Av. Santos Dumont, s/n, Vila Santa Clara, Sorocaba SP,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L, nos moldes apresentados, não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áre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, vias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. 03/06), e certidão de óbito (fl. 07); </w:t>
      </w:r>
      <w:r>
        <w:rPr>
          <w:b/>
          <w:u w:val="single"/>
        </w:rPr>
        <w:t>estando pendente, no entanto, documentação OFICIAL de efetiva loc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razão da </w:t>
      </w:r>
      <w:r>
        <w:rPr>
          <w:b/>
          <w:u w:val="single"/>
        </w:rPr>
        <w:t>ausência de documentação oficial que comprove a efetiva localização, bem como, se a área é efetivamente pública e de titularidade do Município de Sorocaba, a proposição padece de ilegalidade</w:t>
      </w:r>
      <w:r>
        <w:rPr/>
        <w:t xml:space="preserve"> até a efetiva j</w:t>
      </w:r>
      <w:bookmarkStart w:id="2" w:name="_GoBack"/>
      <w:bookmarkEnd w:id="2"/>
      <w:r>
        <w:rPr/>
        <w:t>untada doc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jun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57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EDD3F-67A2-4CDA-909D-C2A67C19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6</Words>
  <Characters>4573</Characters>
  <CharactersWithSpaces>54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5:00Z</dcterms:created>
  <dc:creator>Ventura</dc:creator>
  <dc:description/>
  <dc:language>en-US</dc:language>
  <cp:lastModifiedBy>usuario</cp:lastModifiedBy>
  <cp:lastPrinted>2019-11-25T19:22:00Z</cp:lastPrinted>
  <dcterms:modified xsi:type="dcterms:W3CDTF">2022-06-21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