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20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a Nobre Vereadora Fernanda Schlic Garci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</w:t>
      </w:r>
      <w:r>
        <w:rPr>
          <w:bCs/>
          <w:i/>
          <w:iCs/>
        </w:rPr>
        <w:t>Altera a redação de dispositivos da Lei n° 8.812, de 15 de julho de 2009 e dá outras providências. (Sobre o Calendário Oficial de datas alusivas ao Meio Ambiente)</w:t>
      </w:r>
      <w:r>
        <w:rPr>
          <w:i/>
        </w:rPr>
        <w:t>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Lei encontra respaldo em nosso ordenament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ssim o Jurídico dessa casa se manifestou nos PLs 04, 28, 88, 132, 133, 134 e 166/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promove </w:t>
      </w:r>
      <w:r>
        <w:rPr>
          <w:b/>
        </w:rPr>
        <w:t>discussões sobre políticas públicas relacionadas ao meio ambiente</w:t>
      </w:r>
      <w:r>
        <w:rPr/>
        <w:t>, bem de uso comum do povo, nos termos do art. 225 da Constituição Federal, e tid</w:t>
      </w:r>
      <w:bookmarkStart w:id="1" w:name="_GoBack"/>
      <w:bookmarkEnd w:id="1"/>
      <w:r>
        <w:rPr/>
        <w:t>o pela doutrina como direito fundamental implícito, em virtude dos inúmeros princípios e acordos internacionais sobre a matéria, especialmente, sobre a proteção da água e dos recursos hídricos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técnica-legislativa, observa-se que a autora do PL promove a renumeração de parágrafos, bem como a inclusão de incisos ao art. 1º da Lei 8.812, de 2009, </w:t>
      </w:r>
      <w:r>
        <w:rPr>
          <w:b/>
          <w:u w:val="single"/>
        </w:rPr>
        <w:t>recomendando-se, apenas, que o art. 3º do PL promova a inclusão dos novos incisos em sequência aos já existentes no art. 1º da Lei</w:t>
      </w:r>
      <w:r>
        <w:rPr/>
        <w:t xml:space="preserve">, incluindo-os como </w:t>
      </w:r>
      <w:r>
        <w:rPr>
          <w:i/>
        </w:rPr>
        <w:t>incisos XIII a XVIII</w:t>
      </w:r>
      <w:r>
        <w:rPr/>
        <w:t xml:space="preserve">, ao invés de </w:t>
      </w:r>
      <w:r>
        <w:rPr>
          <w:i/>
        </w:rPr>
        <w:t>I-A, I-B, IC, VI-A, VI-B, e IX-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observada a ressalva de técnica-legislativa, 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junh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619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RIGUES, Marcelo Abelha. Direito ambiental esquematizado. 3ª ed. – São Paulo: Saraiva,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CF13D-A4B7-4D1F-853A-592C9CA82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16</Words>
  <Characters>2787</Characters>
  <CharactersWithSpaces>32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1:00Z</dcterms:created>
  <dc:creator>Ventura</dc:creator>
  <dc:description/>
  <dc:language>en-US</dc:language>
  <cp:lastModifiedBy>usuario</cp:lastModifiedBy>
  <cp:lastPrinted>2019-02-07T13:19:00Z</cp:lastPrinted>
  <dcterms:modified xsi:type="dcterms:W3CDTF">2022-06-21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