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0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Fernando Alves Lisboa Din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>a denominação de “Francisco Brizacco” à Rua 10, com início na Avenida Dr. José Caetano Graziosi e término na Rua 11, localizada no Jardim Residencial Villagio Wanel, nesta cidade, e dá outras providências.</w:t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 xml:space="preserve">§ 3º Os projetos de lei e de decretos legislativos que proponham homenagem a pessoa deverão ser acompanhados de justificativas contendo sua respectiva biografia e, em se tratando de </w:t>
      </w:r>
      <w:bookmarkStart w:id="0" w:name="_GoBack"/>
      <w:bookmarkEnd w:id="0"/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1 de junh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181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77459-344C-4901-BEE6-E04CADEDE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04</Words>
  <Characters>4346</Characters>
  <CharactersWithSpaces>51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9:00Z</dcterms:created>
  <dc:creator>Ventura</dc:creator>
  <dc:description/>
  <dc:language>en-US</dc:language>
  <cp:lastModifiedBy>usuariocamara</cp:lastModifiedBy>
  <cp:lastPrinted>2022-06-21T17:23:00Z</cp:lastPrinted>
  <dcterms:modified xsi:type="dcterms:W3CDTF">2022-06-21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