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150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Substitutivo nº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resente Substitutivo nº 01 ao Projeto de Lei nº 150/2022 de autoria do nobre Vereador Rodrigo Piveta Bern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Estabelece desconto sobre o valor da tarifa mínima mensal de serviço de água, em caso de fornecimento sem observâncias às normas relativas à qualidade no Município de Sorocaba/SP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- Esta lei estabelece desconto no valor da tarifa mensal do serviço de água no Município de Sorocaba, proporcionalmente aos dias que a água chegar suja / imprópria na residência do consumidor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rt. 2º - O Consumidor do serviço de água e esgoto terá direito a 1/30 (um trinta avos) de desconto sobre o valor da tarifa mínima mensal do serviço de água e esgoto, calculado proporcionalmente aos dias de recebimento de água suja / imprópria para uso na residênc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- O recebimento de água suja / imprópria na residência do consumidor do serviço, fato gerador do direito a desconto na fatura mensal, se faz necessário a devida comprovação e a comunicação formal a Empresa responsável pelo serviço, que se obriga, a abrir protocolo de reclamação ao consumidor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§ 1º O consumidor deverá informar a data de início e horário do recebimento de água suja / imprópria e, de restabelecimento do fornecimento da água limp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§ 2º Depois de confirmada a deficiência na prestação de serviços pela fornecedora, os valores referentes ao desconto deverão ser creditados no máximo em até duas faturas subsequentes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§ 3º Se o recebimento da água suja acarretar em perdas e danos, a fornecedora deverá indenizar o consumidor em até 60 dias a contar da abertura do protocolo da reclamação, desde que devidamente comprovado os prejuízos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4º - Quando for solicitada ao consumidor a comprovação do recebimento de água suja / imprópria, servirá como meio de prova imagens e/ou gravação via celular, e/ou testemunhas, devendo ser apresentadas junto a empresa desde que requeridas no ato da abertura do protocolo da reclamaçã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5º - Essa lei entrará em vigor na data da sua publicação”.</w:t>
      </w:r>
    </w:p>
    <w:p>
      <w:pPr>
        <w:pStyle w:val="TextBodyIndent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do PL trata do direito à informação, bem como saúde e segurança da população com relação ao fornecimento de água potável, afigurando-se de interesse local, assim dispondo a Constituição Federal acerca da competência  dos entes federativos acerca do tema:</w:t>
      </w:r>
    </w:p>
    <w:p>
      <w:pPr>
        <w:pStyle w:val="TextBodyIndent"/>
        <w:ind w:firstLine="6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600"/>
        <w:rPr>
          <w:i/>
          <w:i/>
        </w:rPr>
      </w:pPr>
      <w:r>
        <w:rPr/>
        <w:t xml:space="preserve">      “</w:t>
      </w:r>
      <w:r>
        <w:rPr>
          <w:i/>
        </w:rPr>
        <w:t>Art. 23. É competência comum da União, dos Estados, do Distrito Federal e dos Municípi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60"/>
        <w:rPr>
          <w:i/>
          <w:i/>
        </w:rPr>
      </w:pPr>
      <w:r>
        <w:rPr>
          <w:i/>
        </w:rPr>
        <w:t>(…)</w:t>
      </w:r>
    </w:p>
    <w:p>
      <w:pPr>
        <w:pStyle w:val="Normal"/>
        <w:ind w:firstLine="3960"/>
        <w:rPr>
          <w:i/>
          <w:i/>
        </w:rPr>
      </w:pPr>
      <w:r>
        <w:rPr>
          <w:i/>
        </w:rPr>
        <w:t>V – proporcionar os meios de acesso à cultura, à educação e à ciência;</w:t>
      </w:r>
    </w:p>
    <w:p>
      <w:pPr>
        <w:pStyle w:val="BodyTextIndent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ind w:left="283" w:firstLine="36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4. Compete à União, aos Estados e ao Distrito Federal legislar concorrentemente sobre:</w:t>
      </w:r>
    </w:p>
    <w:p>
      <w:pPr>
        <w:pStyle w:val="BodyTextIndent3"/>
        <w:ind w:left="283" w:firstLine="36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BodyTextIndent3"/>
        <w:ind w:left="283" w:firstLine="36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produção e consumo;</w:t>
      </w:r>
    </w:p>
    <w:p>
      <w:pPr>
        <w:pStyle w:val="BodyTextIndent3"/>
        <w:ind w:left="283" w:firstLine="3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367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Art. 30. Compete aos Municípios:</w:t>
      </w:r>
    </w:p>
    <w:p>
      <w:pPr>
        <w:pStyle w:val="BodyTextIndent3"/>
        <w:ind w:left="283" w:firstLine="36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legislar sobre assuntos de interesse local;</w:t>
      </w:r>
    </w:p>
    <w:p>
      <w:pPr>
        <w:pStyle w:val="BodyTextIndent3"/>
        <w:ind w:left="283" w:firstLine="36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suplementar a legislação federal e a estadual no que couber;”</w:t>
      </w:r>
    </w:p>
    <w:p>
      <w:pPr>
        <w:pStyle w:val="BodyTextIndent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spacing w:lineRule="auto" w:line="360"/>
        <w:ind w:left="283" w:firstLine="3677"/>
        <w:jc w:val="both"/>
        <w:rPr>
          <w:szCs w:val="24"/>
        </w:rPr>
      </w:pPr>
      <w:r>
        <w:rPr>
          <w:sz w:val="24"/>
          <w:szCs w:val="24"/>
        </w:rPr>
        <w:t xml:space="preserve">Da conjugação dos dispositivos constitucionais supramencionados deflui a competência legislativa municipal para suplementar a legislação federal e estadual, no que couber, de acordo com as lições de JOSÉ AFONSO DA SILVA sobre o tema, a saber: </w:t>
      </w:r>
    </w:p>
    <w:p>
      <w:pPr>
        <w:pStyle w:val="BodyTextIndent3"/>
        <w:spacing w:lineRule="auto" w:line="360"/>
        <w:ind w:left="283" w:firstLine="3677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Constituição não situou os Municípios na área de competência concorrente do art. 24, mas lhes outorgou competência para suplementar a legislação federal e a estadual no que couber, o que vale possibilitar-lhes disporem especialmente sobre as matérias ali arroladas e aquelas a respeito das quais se reconheceu à União apenas a normatividade geral.”</w:t>
      </w:r>
      <w:r>
        <w:rPr>
          <w:sz w:val="24"/>
          <w:szCs w:val="24"/>
        </w:rPr>
        <w:t>(In Curso de Direito Constitucional Positivo. 22ª Edição. Malheiros, 2003, p. 502)</w:t>
        <w:tab/>
      </w:r>
    </w:p>
    <w:p>
      <w:pPr>
        <w:pStyle w:val="BodyTextIndent3"/>
        <w:spacing w:lineRule="auto" w:line="360"/>
        <w:ind w:left="283" w:firstLine="3677"/>
        <w:jc w:val="both"/>
        <w:rPr>
          <w:sz w:val="24"/>
          <w:szCs w:val="24"/>
        </w:rPr>
      </w:pPr>
      <w:r>
        <w:rPr>
          <w:sz w:val="24"/>
          <w:szCs w:val="24"/>
        </w:rPr>
        <w:t>Anote-se, por oportuno, que a defesa do consumidor se encontra no importante rol dos direitos fundamentais (Constituição Federal, art. 5º, inciso XXXII), constituindo, ademais, princípio estrutural da ordem econômica (Constituição Federal, art. 170, inciso V).</w:t>
      </w:r>
    </w:p>
    <w:p>
      <w:pPr>
        <w:pStyle w:val="BodyTextIndent3"/>
        <w:spacing w:lineRule="auto" w:line="360"/>
        <w:ind w:left="283" w:firstLine="3677"/>
        <w:jc w:val="both"/>
        <w:rPr>
          <w:sz w:val="24"/>
          <w:szCs w:val="24"/>
        </w:rPr>
      </w:pPr>
      <w:r>
        <w:rPr>
          <w:sz w:val="24"/>
          <w:szCs w:val="24"/>
        </w:rPr>
        <w:t>Com efeito, determina a Constituição da República Federa que o Estado deve promover a defesa do consumidor e, certamente, o termo “Estado” deve ser considerado em seu sentido amplo, abrangendo a União, os Estados-Membros, o Distrito Federal e os Municípios, do que se infere que legítima é a atuação do Município na defesa do consumidor, notadamente no que respeita ao direito à informação, vedado apenas contrariar as normas gerais fixadas pela União e eventuais normas suplementares de interesse regional fixadas pelo Estado-membro.</w:t>
      </w:r>
    </w:p>
    <w:p>
      <w:pPr>
        <w:pStyle w:val="BodyTextIndent3"/>
        <w:spacing w:lineRule="auto" w:line="360"/>
        <w:ind w:left="283" w:firstLine="3677"/>
        <w:jc w:val="both"/>
        <w:rPr>
          <w:sz w:val="24"/>
          <w:szCs w:val="24"/>
        </w:rPr>
      </w:pPr>
      <w:r>
        <w:rPr>
          <w:sz w:val="24"/>
          <w:szCs w:val="24"/>
        </w:rPr>
        <w:t>Na esteira da competência da União para editar normas de caráter geral, foi editado o Código de Defesa do Consumidor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que ao dispor sobre a proteção do consumidor, estatuiu a competência do Município para “baixar as normas que se fizerem necessárias” à fiscalização da prestação de serviços e mercado de consumo, a saber:</w:t>
      </w:r>
    </w:p>
    <w:p>
      <w:pPr>
        <w:pStyle w:val="BodyTextIndent3"/>
        <w:ind w:left="283" w:firstLine="36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5. (…)</w:t>
      </w:r>
    </w:p>
    <w:p>
      <w:pPr>
        <w:pStyle w:val="BodyTextIndent3"/>
        <w:ind w:left="283" w:firstLine="36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 ”</w:t>
      </w:r>
    </w:p>
    <w:p>
      <w:pPr>
        <w:pStyle w:val="TextBodyIndent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inda no Código de Defesa do Consumidor, Art. 6º, I e III, a informação trata-se de um direito básico do consumidor:</w:t>
      </w:r>
    </w:p>
    <w:p>
      <w:pPr>
        <w:pStyle w:val="TextBodyIndent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“</w:t>
      </w:r>
      <w:r>
        <w:rPr>
          <w:rFonts w:ascii="Times New Roman" w:hAnsi="Times New Roman"/>
          <w:i/>
          <w:szCs w:val="24"/>
        </w:rPr>
        <w:t>Art. 6º São direitos básicos do consumidor:</w:t>
      </w:r>
    </w:p>
    <w:p>
      <w:pPr>
        <w:pStyle w:val="TextBodyIndent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  <w:r>
        <w:rPr>
          <w:rFonts w:ascii="Times New Roman" w:hAnsi="Times New Roman"/>
          <w:i/>
          <w:szCs w:val="24"/>
        </w:rPr>
        <w:t>I - a proteção da vida, saúde e segurança contra os riscos provocados por práticas no fornecimento de produtos e serviços considerados perigosos ou nocivos;</w:t>
      </w:r>
    </w:p>
    <w:p>
      <w:pPr>
        <w:pStyle w:val="TextBodyIndent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  <w:bookmarkStart w:id="0" w:name="art6iii"/>
      <w:bookmarkEnd w:id="0"/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III - a informação adequada e clara sobre os diferentes produtos e serviços, com especificação correta de quantidade, características, composição, qualidade e preço, bem como sobre os riscos que apresentem”.</w:t>
      </w:r>
    </w:p>
    <w:p>
      <w:pPr>
        <w:pStyle w:val="TextBodyIndent"/>
        <w:ind w:firstLine="395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inda o CDC, Art. 55, § 1º: </w:t>
      </w:r>
    </w:p>
    <w:p>
      <w:pPr>
        <w:pStyle w:val="TextBodyIndent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TextBodyIndent"/>
        <w:ind w:firstLine="395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°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”.</w:t>
      </w:r>
    </w:p>
    <w:p>
      <w:pPr>
        <w:pStyle w:val="Normal"/>
        <w:spacing w:lineRule="auto" w:line="276"/>
        <w:ind w:firstLine="3969"/>
        <w:jc w:val="both"/>
        <w:rPr/>
      </w:pPr>
      <w:r>
        <w:rPr/>
      </w:r>
    </w:p>
    <w:p>
      <w:pPr>
        <w:pStyle w:val="Normal"/>
        <w:spacing w:lineRule="auto" w:line="276"/>
        <w:ind w:firstLine="3969"/>
        <w:jc w:val="both"/>
        <w:rPr/>
      </w:pPr>
      <w:r>
        <w:rPr/>
        <w:t xml:space="preserve">Verificamos apenas a ausência da cláusula de despesa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bookmarkStart w:id="1" w:name="_GoBack"/>
      <w:bookmarkEnd w:id="1"/>
      <w:r>
        <w:rPr>
          <w:rFonts w:ascii="Times New Roman" w:hAnsi="Times New Roman"/>
          <w:bCs/>
          <w:szCs w:val="24"/>
        </w:rPr>
        <w:t>Sorocaba, 24 de junh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nº 8.078, de 11 de setembro de 19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5e0ca4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Recuodecorpodetexto3Char"/>
    <w:qFormat/>
    <w:rsid w:val="005e0ca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72A6A-C3EC-4D7D-8943-2DEC8EE2F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19</Words>
  <Characters>5503</Characters>
  <CharactersWithSpaces>650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5:00Z</dcterms:created>
  <dc:creator>Ventura</dc:creator>
  <dc:description/>
  <dc:language>en-US</dc:language>
  <cp:lastModifiedBy>usuariocamara</cp:lastModifiedBy>
  <cp:lastPrinted>2022-03-21T13:22:00Z</cp:lastPrinted>
  <dcterms:modified xsi:type="dcterms:W3CDTF">2022-06-24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